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8 de marz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 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de Sent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tra "R"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designar a un agente en calidad de "suplente" con</w:t>
        <w:br/>
        <w:t>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 auxiliar</w:t>
        <w:br/>
        <w:t>principal de 6a. (personal administrativo y técnico) a partir</w:t>
        <w:br/>
        <w:t>del día de la fecha y hasta el 20 de mayo de 1991, para desera-</w:t>
        <w:br/>
        <w:t>peñarse en el Juzgado Nacional de Primera Instancia en lo</w:t>
        <w:br/>
        <w:t>Criminal de Sentencia letra "R", en reemplazo de María Isabel</w:t>
        <w:br/>
        <w:t>Maggi quien se encuentra con licencia por enfermedad (art.23</w:t>
        <w:br/>
        <w:t>R.L.J.N.)•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P.A.T.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iento,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