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70/92                    EXP.N°192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septiem-</w:t>
        <w:br/>
        <w:t>bre y hasta el 15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icen-</w:t>
        <w:br/>
        <w:t>cia sin goce de sueldo, a la escribiente auxiliar de la</w:t>
        <w:br/>
        <w:t>Cámara Nacional de Apelaciones en lo Civil, Sala "E",</w:t>
        <w:br/>
        <w:t>señorita Marina Fliess, 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