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5/92                  EXP.N°19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agosto de 1992, la renuncia condicionada presen-</w:t>
        <w:br/>
        <w:t>tada por el auxiliar de servicio de la Corte Suprem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rcole César Joaquín Giraudo, en los términos de</w:t>
        <w:br/>
        <w:t>los decretos 8820/62 y 9202/62 y de las leyes vigentes</w:t>
        <w:br/>
        <w:t>para su categoría, hasta tanto la Caja Nacional de Pre-</w:t>
        <w:br/>
        <w:t>visión para el Personal del Estado y Servicios Públicos</w:t>
        <w:br/>
        <w:t>comunique el otorgamiento del beneficio.- Hágase saber a</w:t>
        <w:br/>
        <w:t>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