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4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tal Federal, con motivo de la causa nº 487, caratulada: "Telleldín,</w:t>
        <w:br/>
        <w:t>Carlos Alberto y otros s/homicidio calificado" (Causa AMIA) y teniendo en cuenta la</w:t>
        <w:br/>
        <w:t>conformidad prestada por la Cámara Nacional de Casación Pe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</w:t>
        <w:br/>
        <w:t>886/2000, 913/2000 y 1334/2000, hasta el 31 de mayo del 2001, referente a la</w:t>
        <w:br/>
        <w:t>contratación de 20 (veinte) agentes -cuyas categorías presupuestarias a continuación se</w:t>
        <w:br/>
        <w:t>detallan- para desempeñarse en el Tribunal Oral en lo Criminal Federal Nº 3 de la Capital</w:t>
        <w:br/>
        <w:t>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9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</w:t>
        <w:br/>
        <w:t>5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