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TE N° 10-350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7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se    ha    solicitado    la    compra    de    una    P.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eboock,    para    ser destinada    a    una 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l Tribunal    con    un</w:t>
        <w:br/>
        <w:t>presupuesto de $ 3.8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o prescrip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.333/96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 liquidar a</w:t>
        <w:br/>
        <w:t>favor de la Dirección de Gestión Interna y Habilitación, una partida</w:t>
        <w:br/>
        <w:t>especial de PESOS TRES MIL OCHOCIENTOS ( $ 3.800) con cargo de</w:t>
        <w:br/>
        <w:t>rendición de cuenta, destinada a la adquisición de una computadora</w:t>
        <w:br/>
        <w:t>personal Noteboock IBM Modelo Think Pad, contratando con la firma</w:t>
        <w:br/>
        <w:t>Mega Computación de "Stylus S.A." con las características que se</w:t>
        <w:br/>
        <w:t>describen en el presupuesto adjun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comuníquese,      girando      el    expediente    a    la    Dirección      de</w:t>
        <w:br/>
        <w:t>Administración Financie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