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8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4518/75 - 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nov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est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y lo resuelto por el Tribunal en casos an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logos -Fallos; 242:319 entre otros- se resuelve Inscri-</w:t>
        <w:br/>
        <w:t>bir al diario "Causa Justa" en el Registro creado por</w:t>
        <w:br/>
        <w:t>Acordada del 14 de febrero de 1958 (Fallos: 240:5). Há-</w:t>
        <w:br/>
        <w:t>gase saber y comuniqúese a las Cámaras Nacionales de A-</w:t>
        <w:br/>
        <w:t>pelaciones de la Capital Fed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