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7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0/99, dic-</w:t>
        <w:br/>
        <w:t>tada el 16 de marzo ppdo., en el sentido que la fecha de ini-</w:t>
        <w:br/>
        <w:t>cio de la licencia sin goce de haberes concedida oportunamen-</w:t>
        <w:br/>
        <w:t>te al oficial mayor del Juzgado Nacional en lo Criminal y Co-</w:t>
        <w:br/>
        <w:t>rreccional Federal N° 5, doctor Fernando Gabriel Pojaghi, es</w:t>
        <w:br/>
        <w:t>a partir del día 10 de marzo ppdo. y no como se consignara en</w:t>
        <w:br/>
        <w:t>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0|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