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8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</w:rPr>
        <w:t xml:space="preserve"> Nº 293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ías del mes de </w:t>
      </w:r>
      <w:r>
        <w:rPr>
          <w:rFonts w:ascii="Arial" w:hAnsi="Arial"/>
          <w:sz w:val="20"/>
        </w:rPr>
        <w:t xml:space="preserve"> diciembre del año</w:t>
        <w:br/>
      </w:r>
      <w:r>
        <w:rPr>
          <w:rFonts w:ascii="Arial" w:hAnsi="Arial"/>
          <w:sz w:val="20"/>
          <w:lang w:val="es-ES_tradnl"/>
        </w:rPr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RON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ste Tribunal, en su acorda-</w:t>
        <w:br/>
        <w:t>da 81/92, atribuyó provisoriamente a los Tribunales Orales en</w:t>
        <w:br/>
        <w:t>lo Criminal de la Capital Federal, el conocimiento de las</w:t>
        <w:br/>
        <w:t>causas de menores, hasta tanto se integren definitivamente</w:t>
        <w:br/>
        <w:t>los respectivas- Tribunales Orales de Menores de la Capital</w:t>
        <w:br/>
        <w:t>Federal. Asimismo, dispuso que los Fiscales y Defensores</w:t>
        <w:br/>
        <w:t>designados para actuar ante los Tribunales Orales mencionados</w:t>
        <w:br/>
        <w:t>en primer término, tomaran la intervención que les correspon-</w:t>
        <w:br/>
        <w:t>da en las causas asignadas. A la vez que encomendó al señor</w:t>
        <w:br/>
        <w:t>Procurador General de la Nación la designación ad hoc de un</w:t>
        <w:br/>
        <w:t>Asesor de Menores de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Ministerio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, nombró Fiscales ante los Tribunales Orales de</w:t>
        <w:br/>
        <w:t>Menores de la Capital Federal a los Dres. Ricardo Mariano</w:t>
        <w:br/>
        <w:t>Farga y Juan Carlos Chaves Paz, Defensor de Pobres, Incapaces</w:t>
        <w:br/>
        <w:t>y Ausentes de Cámara a la Dra. María Inés Quiroga y Asesor de</w:t>
        <w:br/>
        <w:t>Menores de segunda Instancia a la Dra. Luisa Emilia Gonzál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itia de Cariguano (resoluciones 1097/92 y 1099/9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ta Corte, en su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29/92, creó los cargos mencionados en el considerando ante-</w:t>
        <w:br/>
        <w:t>rior, de acuerdo a lo dispuesto por las leyes 24.121; 16.432;</w:t>
        <w:br/>
        <w:t>17,928 y 19,3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jar sin efecto los puntos 2o y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8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Encomendarle  a  los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ales en lo Criminal de la Capital Federal, la toma de jura-</w:t>
        <w:br/>
        <w:t>mento a los Dres. Ricardo Mariano Farga, Juan Carlos Chaves</w:t>
        <w:br/>
        <w:t>Pasa, María Inés Quiroga y Luisa Emilia González Goitia de</w:t>
        <w:br/>
        <w:t>Cariguano, en el carácter expresado en el considerando 2o de</w:t>
        <w:br/>
        <w:t>la presente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1</Characters>
  <CharactersWithSpaces>17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