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SOLUCION N º 1103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1789/77 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5  de diciembre de 19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3.051/77 y su agregado Nº 228.446/77 del registro de la</w:t>
        <w:br/>
        <w:t>Dirección Administrativa y Contable del Poder Judicial de</w:t>
        <w:br/>
        <w:t>la Nación, por los que se tramita la licitación publica /</w:t>
        <w:br/>
        <w:t>Nº 216/77 realizada con el objeto de adquirir muebles me-</w:t>
        <w:br/>
        <w:t>tálicos peticionados por diversos tribunales 7 organismos</w:t>
        <w:br/>
        <w:t>judiciales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1036/77 -conf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10/112- esta Corte Suprema aprobó la licitación publi</w:t>
        <w:br/>
        <w:t>ca Nº 216/77 adjudicando -entre otras- a la firm "Petit</w:t>
        <w:br/>
        <w:t>S.A." la provisión de los renglones nros. 6 y 12 por el ím</w:t>
        <w:br/>
        <w:t>porte total de Pesos : Cuatro Millones Ciento Noventa y //</w:t>
        <w:br/>
        <w:t>Cuatro Mil Ciento Treinta ($ 4.194.130.--) Dto.1% p.p. 30</w:t>
        <w:br/>
        <w:t>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9 le Dirección Administrati</w:t>
        <w:br/>
        <w:t>va y Contable informa que se ha deslizado un error en el</w:t>
        <w:br/>
        <w:t>pliego de bases y condiciones respecto a las medidas que</w:t>
        <w:br/>
        <w:t>se especifican para el renglón nro. 12, por lo que suguie</w:t>
        <w:br/>
        <w:t>re se deje sin efecto la adjudicació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Dejar sin efecto la adjudic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a por Resolución de este Tribunal Nº 1036/77 a la</w:t>
        <w:br/>
        <w:t>firma "PETIT S.A." respecto del renglón nro. 12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 y devuélvanse a la Dirección Adminis</w:t>
        <w:br/>
        <w:t>trativa y Contable del Poder Judicial de la Nación, a sus</w:t>
        <w:br/>
        <w:t xml:space="preserve">efecto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5</Characters>
  <CharactersWithSpaces>12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SOLUCION N º 110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