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0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452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º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informado  por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Comodoro Rivadavia y teniendo en cuen-</w:t>
        <w:br/>
        <w:t>ta lo dispuesto en el punto 2o de la Resolución Nº 1640/9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Modificar los anexos </w:t>
      </w:r>
      <w:r>
        <w:rPr>
          <w:sz w:val="20"/>
          <w:lang w:val="en-US"/>
        </w:rPr>
        <w:t>II; III; I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XII </w:t>
      </w:r>
      <w:r>
        <w:rPr>
          <w:sz w:val="20"/>
          <w:lang w:val="es-ES_tradnl"/>
        </w:rPr>
        <w:t>de la resolución Nº 1640/92, conforme al detalle de las</w:t>
        <w:br/>
        <w:t>nuevas planillas que integr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atificar la función de not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or, asignada por resolución Nº 153/89,  cuya fotocopia se</w:t>
        <w:br/>
        <w:t xml:space="preserve">adjunta, en los anexos </w:t>
      </w:r>
      <w:r>
        <w:rPr>
          <w:sz w:val="20"/>
        </w:rPr>
        <w:t xml:space="preserve">XV </w:t>
      </w:r>
      <w:r>
        <w:rPr>
          <w:sz w:val="20"/>
          <w:lang w:val="es-ES_tradnl"/>
        </w:rPr>
        <w:t xml:space="preserve">y </w:t>
      </w:r>
      <w:r>
        <w:rPr>
          <w:sz w:val="20"/>
        </w:rPr>
        <w:t xml:space="preserve">XVIII </w:t>
      </w:r>
      <w:r>
        <w:rPr>
          <w:sz w:val="20"/>
          <w:lang w:val="es-ES_tradnl"/>
        </w:rPr>
        <w:t>de la citad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I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Res. Nº1904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2a. INSTANCIA DE COMODOR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C</w:t>
      </w:r>
      <w:r>
        <w:rPr>
          <w:rFonts w:ascii="Arial" w:hAnsi="Arial"/>
          <w:sz w:val="20"/>
        </w:rPr>
        <w:t xml:space="preserve"> a t 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 o r í a s . 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ámara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 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  <w:r>
        <w:rPr>
          <w:sz w:val="20"/>
        </w:rPr>
        <w:t xml:space="preserve"> (</w:t>
      </w:r>
      <w:r>
        <w:rPr>
          <w:sz w:val="20"/>
          <w:lang w:val="es-ES_tradnl"/>
        </w:rPr>
        <w:t>Res. Nº1904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  DE   la.   y  2a, 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DORO</w:t>
      </w:r>
      <w:r>
        <w:rPr>
          <w:sz w:val="20"/>
        </w:rPr>
        <w:t xml:space="preserve"> RIVADAVIA</w:t>
        <w:br/>
      </w:r>
      <w:r>
        <w:rPr>
          <w:sz w:val="20"/>
          <w:lang w:val="es-ES_tradnl"/>
        </w:rPr>
        <w:t>DEFENSORIA  DE 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ategorías___________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</w:t>
        <w:br/>
        <w:t>Defensor de Pobres, Incapaces y Ausentes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V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Res. Nº1904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COMODORO RIVADAVIA</w:t>
        <w:br/>
        <w:t>________     Categorías     ______ ___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XII</w:t>
      </w:r>
      <w:r>
        <w:rPr>
          <w:sz w:val="20"/>
        </w:rPr>
        <w:t xml:space="preserve"> (</w:t>
      </w:r>
      <w:r>
        <w:rPr>
          <w:sz w:val="20"/>
          <w:lang w:val="es-ES_tradnl"/>
        </w:rPr>
        <w:t>Res. Nº1904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TIERR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FUEG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</w:t>
      </w:r>
      <w:r>
        <w:rPr>
          <w:sz w:val="20"/>
        </w:rPr>
        <w:t xml:space="preserve"> I</w:t>
      </w:r>
      <w:r>
        <w:rPr>
          <w:sz w:val="20"/>
          <w:lang w:val="es-ES_tradnl"/>
        </w:rPr>
        <w:t>S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TLANTICO</w:t>
      </w:r>
      <w:r>
        <w:rPr>
          <w:sz w:val="20"/>
        </w:rPr>
        <w:t xml:space="preserve"> S</w:t>
      </w:r>
      <w:r>
        <w:rPr>
          <w:sz w:val="20"/>
          <w:lang w:val="es-ES_tradnl"/>
        </w:rPr>
        <w:t>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 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TECNICO: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54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</w:t>
      </w:r>
      <w:r>
        <w:rPr>
          <w:rFonts w:ascii="Arial" w:hAnsi="Arial"/>
          <w:sz w:val="20"/>
          <w:lang w:val="es-ES_tradnl"/>
        </w:rPr>
        <w:t>Buenos Aires, 21 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Visto la Ley 23.608, a fin de dar cum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nto a lo dispuesto en ella y en ejercicio de las facultades</w:t>
        <w:br/>
        <w:t>establecidas en los arts. 17 de la ley 16.432, 23 de la ley</w:t>
        <w:br/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7.928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19.362,</w:t>
        <w:br/>
        <w:t xml:space="preserve">     SE RESUELVE:</w:t>
        <w:br/>
        <w:t xml:space="preserve">                                                 1°)  Asignar  a  los  Juzgados 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inarios del Territorio Nacional de la Tierra del Fueg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ártida e Islas del Atlántico Sur con asiento en Ushua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o Grande, los siguientes cargos:</w:t>
        <w:br/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2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</w:t>
      </w:r>
      <w:r>
        <w:rPr>
          <w:rFonts w:ascii="Arial" w:hAnsi="Arial"/>
          <w:sz w:val="20"/>
          <w:lang w:val="es-ES_tradnl"/>
        </w:rPr>
        <w:t>6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</w:t>
        <w:br/>
        <w:t xml:space="preserve">                                              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Oficial Primero)</w:t>
        <w:br/>
        <w:t>6 Oficial Superior de 6ta.</w:t>
        <w:br/>
        <w:t>6 Oficial Superior de 9na.</w:t>
        <w:br/>
        <w:t>6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2 Habilitado)</w:t>
        <w:br/>
        <w:t>4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Notificador)</w:t>
        <w:br/>
        <w:t>8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 Archivo, 1 Bibliote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Auxiliar Principal de 5ta.</w:t>
        <w:br/>
        <w:t>6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signar al Ministerio Público ant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 Nacionales Ordinarios del Territorio Nacional de la</w:t>
        <w:br/>
        <w:t>Tierra del Fuego, Antártida e Islas del Atlántico Sur, los</w:t>
        <w:br/>
        <w:t>siguientes carg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MINISTERIO PUBLICO DE USHUAIA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Fisc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Defensor Oficial de Pobres,Incapa-</w:t>
        <w:br/>
        <w:t>ces y Ausentes de Primera</w:t>
        <w:br/>
        <w:t>Instancia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3r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7ma.</w:t>
        <w:br/>
        <w:t>MINISTERIO PUBLICO DE RIO GRANDE</w:t>
        <w:br/>
        <w:t>Magistrados v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Fisc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Defensor de Pobres, Incapaces y</w:t>
        <w:br/>
        <w:t>Ausentes de Primera Instancia del</w:t>
        <w:br/>
        <w:t xml:space="preserve">Interior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3ra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-hasta tanto se efectúe la perti-</w:t>
        <w:br/>
        <w:t>nente reestructuración presupuestaria- el gasto resultante</w:t>
        <w:br/>
        <w:t xml:space="preserve">de lo dispuesto en el punt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presente resolución,</w:t>
        <w:br/>
        <w:t>con cargo a la Partida Principal 1199 "Crédito a Distribuir"</w:t>
        <w:br/>
        <w:t>para el corriente ejercicio financiero, programa 002 -Admi-</w:t>
        <w:br/>
        <w:t>nistración de Justicia en Primera y Segunda Insta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1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54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 JOSE SEVERO CABALLERO-AUGUSTO C.BELLUSCIC-CARLOS S.FAYT-</w:t>
        <w:br/>
        <w:t xml:space="preserve"> JORGE A.BACQU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: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0</Words>
  <Characters>8440</Characters>
  <CharactersWithSpaces>7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190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