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10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632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agosto    de 1999</w:t>
        <w:br/>
        <w:t>Visto las presentes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t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39/9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tada el 14 de julio ppdo., en el sentido que la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al cargo de escribiente corresponde al señor Mauro FERNANDEZ</w:t>
        <w:br/>
        <w:t>GONZALEZ y no como se consignara en la mis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