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2007 /00.                  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5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 de noviembre   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informado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ribunal, mediante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7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674/00, resolvió afectar a la Corte Suprema de Justicia de la Nación el automotor marca</w:t>
        <w:br/>
        <w:t>Fiat modelo Duna, dominio colocado VFC 081, secuestrado en la causa N° 2148 caratulada</w:t>
        <w:br/>
        <w:t>"Blanco, Rodrigo Horacio y otros s/inf. Ley 23.737" del registro de la Secretaria Nº 7 del</w:t>
        <w:br/>
        <w:t>Juzgado Federal en lo Criminal y Correccional N° 2 de Mor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conforme al punto I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obr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fs. 71/72, el titular del Juzgado citado ha resuelto hacer lugar a la entrega del ve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en favor</w:t>
        <w:br/>
        <w:t>del señor Angel Darío Feito.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Modificar el punto 1</w:t>
      </w:r>
      <w:r>
        <w:rPr>
          <w:rFonts w:ascii="Times New Roman" w:hAnsi="Times New Roman"/>
          <w:color w:val="auto"/>
          <w:sz w:val="20"/>
          <w:lang w:val="en-US"/>
        </w:rPr>
        <w:t xml:space="preserve">o) </w:t>
      </w:r>
      <w:r>
        <w:rPr>
          <w:rFonts w:ascii="Times New Roman" w:hAnsi="Times New Roman"/>
          <w:color w:val="auto"/>
          <w:sz w:val="20"/>
          <w:lang w:val="es-ES_tradnl"/>
        </w:rPr>
        <w:t>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37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su rectificatori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674/00, desafectando de la Corte Suprema de Justicia de la Nación el</w:t>
        <w:br/>
        <w:t>automotor marca Fiat modelo Duna, dominio colocado VFC 0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Disponer -por intermedio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na y Habilitación del Tribunal- la entrega del vehículo mencionado en el punto 1</w:t>
      </w:r>
      <w:r>
        <w:rPr>
          <w:rFonts w:eastAsia="Times New Roman" w:ascii="Times New Roman" w:hAnsi="Times New Roman"/>
          <w:color w:val="auto"/>
          <w:sz w:val="20"/>
          <w:lang w:val="en-US"/>
        </w:rPr>
        <w:t>o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presente, al Juzgado Federal en lo Criminal y Correccional N° 2 de Moró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Regístrese, hágase saber y remítase a la</w:t>
        <w:br/>
        <w:t>Dirección de Gestión Interna y Habilitación del Tribun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