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3874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EXPEDIENTE N° 10-3274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16 de diciembre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lo dispuesto e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considerando </w:t>
      </w:r>
      <w:r>
        <w:rPr>
          <w:rFonts w:ascii="Times New Roman" w:hAnsi="Times New Roman"/>
          <w:color w:val="auto"/>
          <w:sz w:val="20"/>
          <w:lang w:val="en-US"/>
        </w:rPr>
        <w:t xml:space="preserve">III </w:t>
      </w:r>
      <w:r>
        <w:rPr>
          <w:rFonts w:ascii="Times New Roman" w:hAnsi="Times New Roman"/>
          <w:color w:val="auto"/>
          <w:sz w:val="20"/>
          <w:lang w:val="es-ES_tradnl"/>
        </w:rPr>
        <w:t>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54/96 y haciendo lugar a</w:t>
        <w:br/>
        <w:t>la excepción prevista en el punto 3o de la Resolución N°34/96;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Convalidar la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nterin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da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Tucumán, por</w:t>
        <w:br/>
        <w:t>Acordada N° 91/97, referente al auxiliar de servicio, señor</w:t>
        <w:br/>
        <w:t>Gustavo Emilio MEDINA (D.N.I. N° 25.928.069), en reemplazo del</w:t>
        <w:br/>
        <w:t>señor Rafael Eduardo Olivera que fue promovido interinamente,</w:t>
        <w:br/>
        <w:t>para desempeñarse en el Juzgado Federal de Catarnarc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Hacer saber a la citad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o sucesivo, conforme lo previsto en el art. 1</w:t>
      </w:r>
      <w:r>
        <w:rPr>
          <w:rFonts w:ascii="Times New Roman" w:hAnsi="Times New Roman"/>
          <w:color w:val="auto"/>
          <w:sz w:val="20"/>
          <w:lang w:val="en-US"/>
        </w:rPr>
        <w:t xml:space="preserve">o </w:t>
      </w:r>
      <w:r>
        <w:rPr>
          <w:rFonts w:ascii="Times New Roman" w:hAnsi="Times New Roman"/>
          <w:color w:val="auto"/>
          <w:sz w:val="20"/>
          <w:lang w:val="es-ES_tradnl"/>
        </w:rPr>
        <w:t>de la Reso-</w:t>
        <w:br/>
        <w:t>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N° 34/96 y considerando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III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Resolución N° 154/96,</w:t>
        <w:br/>
        <w:t>deberá contar -como requisito previo a la designación de agen-</w:t>
        <w:br/>
        <w:t xml:space="preserve">tes en cargos del Anexo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III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l personal- con la autorización</w:t>
        <w:br/>
        <w:t>expresa de este Tribunal, Caso contrario no se dará curso favo-</w:t>
        <w:br/>
        <w:t>rable a la convalid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,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2745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7/SSJ/PERSONAL/1997      (Ctrl     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