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22 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5/86-cde. nº 19</w:t>
        <w:br/>
        <w:t>del registro del Departamento de Compras, por el cual se trami-</w:t>
        <w:br/>
        <w:t>ta la Licitación Pública nº 135/87 a los efectos de lograr la</w:t>
        <w:br/>
        <w:t>provisión de una guillotina y una chanfladora con destino al</w:t>
        <w:br/>
        <w:t>Taller de Impresiones del Departamento de Producción y Mante-</w:t>
        <w:br/>
        <w:t>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3 de fecha 18 de di- /</w:t>
        <w:br/>
        <w:t>ciembre ppdo. (confr. fs. 1) , habiéndose expedido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ofertas presentadas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</w:t>
        <w:br/>
        <w:t>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 Desestimar -atento lo aconsejado por la Comi-</w:t>
        <w:br/>
        <w:t>sión de Preadjudicaciones a fs. 35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clarar desier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  <w:br/>
        <w:t>135/87 -por falta de ofertas válidas- y proceder a un nuevo /</w:t>
        <w:br/>
        <w:t>llam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