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68/96        EXPEDIENTE N° 2878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interi-</w:t>
        <w:br/>
        <w:t>nas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ESCRIBIENTE: en reemplazo de la señora Silvina Ossés que se</w:t>
        <w:br/>
        <w:t>encuentra con licencia sin goce de sueldo y mientras dure la</w:t>
        <w:br/>
        <w:t>misma, a la actual escribiente auxiliar señorita Andrea Gloria</w:t>
        <w:br/>
        <w:t>Balbi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anterior a la actual</w:t>
        <w:br/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ana Elizabeth Trinda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78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