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EXP.N° 1482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secretaria Administrativa, doctora Carolina Graciarena,</w:t>
        <w:br/>
        <w:t>pase a cumplir funciones en la 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Antonio</w:t>
        <w:br/>
        <w:t>Boggi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