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11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606/96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7 de julio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, tenie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cuenta las conformidades prestadas y las facultades delega-</w:t>
        <w:br/>
        <w:t>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64/9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scribir -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-</w:t>
        <w:br/>
        <w:t>cha y por el término de 6 meses- en virtud de lo establecido</w:t>
        <w:br/>
        <w:t>en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79/79, a la escribiente del Juzgado</w:t>
        <w:br/>
        <w:t>Federal de Primera Instancia de Junín, señora María Cristina</w:t>
        <w:br/>
        <w:t>Brunori, al Juzgado Federal de Ushuaia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