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63/94</w:t>
      </w:r>
      <w:r>
        <w:rPr>
          <w:sz w:val="20"/>
          <w:lang w:val="es-ES_tradnl"/>
        </w:rPr>
        <w:t xml:space="preserve">                                 EXPEDIENTE  N° 153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</w:t>
      </w:r>
      <w:r>
        <w:rPr>
          <w:sz w:val="20"/>
          <w:lang w:val="es-ES_tradnl"/>
        </w:rPr>
        <w:t>de sept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4, aprobado por</w:t>
        <w:br/>
        <w:t>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.307 y distribuido por  Decreto Nro. 2.662/93, y</w:t>
        <w:br/>
        <w:t>en atención a la facultad conferida 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artículo 5o de la</w:t>
        <w:br/>
        <w:t>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-</w:t>
        <w:br/>
        <w:t>taría de Administración a fs. 3 del presente expediente, se</w:t>
        <w:br/>
        <w:t>hace necesario reajustar -mediante compensación- los crédi-</w:t>
        <w:br/>
        <w:t>tos de los Programas 16 -Administración de Justicia en Ulti-</w:t>
        <w:br/>
        <w:t>ma Instancia (Inciso 2 Bienes de Consumo); 17 -Administra-</w:t>
        <w:br/>
        <w:t>ción de Justicia en 1ra. y 2da. Instancia- (Incisos 2 Bienes</w:t>
        <w:br/>
        <w:t>de Consumo, 3 Servicios no Personales y 5 Transferencias) y</w:t>
        <w:br/>
        <w:t>19 -Infraestructura Edilicia- (Inciso 4 Bienes de Uso) y 20</w:t>
        <w:br/>
        <w:t>-Administración de la Justicia Penal Oral- (Inciso 3 Servi-</w:t>
        <w:br/>
        <w:t>cios no Personal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 es oportuno efectivizar cargos de</w:t>
        <w:br/>
        <w:t>Personal Temporario a Perma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el corriente ejercicio financiero, de acuerdo al deta-</w:t>
        <w:br/>
        <w:t>lle obrante en planillas anexas al presente artículo y que</w:t>
        <w:br/>
        <w:t>serán firmadas y selladas por el señor Secretario de Superin-</w:t>
        <w:br/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ízase el cambio  de  sit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revista -a planta de Personal Permanente- de los cargos</w:t>
        <w:br/>
        <w:t>detallados en planilla anexa al presente artículo, conforme</w:t>
        <w:br/>
        <w:t>a lo requerido oportunamente por parte de miembros de éste</w:t>
        <w:br/>
        <w:t>Alt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Nacional y remítase a la Subsecretaría de Admi-</w:t>
        <w:br/>
        <w:t>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DENOMINACION__________________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Administración Guberna-</w:t>
        <w:br/>
        <w:t>mental          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 Judicial                                                 100.000</w:t>
        <w:br/>
        <w:t>1   2   13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2               BIENES DE CONSUMO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2   9         Otros bienes de consumo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2   9   9      Otros N.E.P.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2   9   9   1  Nacional      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</w:t>
      </w:r>
      <w:r>
        <w:rPr>
          <w:rFonts w:ascii="Arial" w:hAnsi="Arial"/>
          <w:sz w:val="20"/>
        </w:rPr>
        <w:t xml:space="preserve"> FUN</w:t>
      </w:r>
      <w:r>
        <w:rPr>
          <w:rFonts w:ascii="Arial" w:hAnsi="Arial"/>
          <w:sz w:val="20"/>
          <w:lang w:val="es-ES_tradnl"/>
        </w:rPr>
        <w:t xml:space="preserve"> F.F INC PPAL PAR MON DENOMINACION___________________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Guberna-</w:t>
        <w:br/>
        <w:t>mental                                                  2.802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                                Judicial                   2.802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 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2.802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2                                 BIENES DE CONSUMO             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2   1                        Productos alimentic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ropecuarios y ganaderos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1   2   13   2   1        5      Madera, corcho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</w:t>
      </w:r>
      <w:r>
        <w:rPr>
          <w:rFonts w:ascii="Arial" w:hAnsi="Arial"/>
          <w:sz w:val="20"/>
          <w:lang w:val="es-ES_tradnl"/>
        </w:rPr>
        <w:t>nufacturas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1   2   13   2   1        5   1  Nacional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  2   13   2   2                        Textiles y Vestuarios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  2   13   2   2        2      Prendas de vestir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  2   13   2   2        2   1  Nacional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  2   13   2   3                        Productos de papel, 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</w:t>
      </w:r>
      <w:r>
        <w:rPr>
          <w:rFonts w:ascii="Arial" w:hAnsi="Arial"/>
          <w:sz w:val="20"/>
          <w:lang w:val="es-ES_tradnl"/>
        </w:rPr>
        <w:t>ton e impresos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  2   13   2   3        1      Papel de escritori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</w:t>
      </w:r>
      <w:r>
        <w:rPr>
          <w:rFonts w:ascii="Arial" w:hAnsi="Arial"/>
          <w:sz w:val="20"/>
          <w:lang w:val="es-ES_tradnl"/>
        </w:rPr>
        <w:t>cartón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  2   13   2   3        1   1  Nacional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1   2</w:t>
      </w:r>
      <w:r>
        <w:rPr>
          <w:rFonts w:ascii="Arial" w:hAnsi="Arial"/>
          <w:sz w:val="20"/>
          <w:lang w:val="es-ES_tradnl"/>
        </w:rPr>
        <w:t xml:space="preserve">   13   2   9                        Otros bienes de consumo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  2   13   2   9        1      Elementos de limpieza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  2   13   2   9        9   1  Nacional                     200-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  2   13   3                                 SERVICIOS NO PERSONALES    2.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  2   13   3   1                        Servicios básicos          1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  2   13   3   1        9      Otros N.E.P.                 1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  2   13   3   1        9   1  Nacional                   1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  2   13   3   7                        Pasajes y Viáticos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2   13   3   7        2       Viáticos 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  2   13   3   7        2   1  Nacional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  2   13   5                                 Transferencias                 2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   2   13   5   1                        Transferencias del sector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</w:t>
      </w:r>
      <w:r>
        <w:rPr>
          <w:rFonts w:ascii="Arial" w:hAnsi="Arial"/>
          <w:sz w:val="20"/>
          <w:lang w:val="es-ES_tradnl"/>
        </w:rPr>
        <w:t>privado   para  financ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</w:t>
      </w:r>
      <w:r>
        <w:rPr>
          <w:rFonts w:ascii="Arial" w:hAnsi="Arial"/>
          <w:sz w:val="20"/>
          <w:lang w:val="es-ES_tradnl"/>
        </w:rPr>
        <w:t>gastos corrientes             2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  2   13   5   1        4      Ayudas sociales a personas     2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2   13   5   1        4   1  Nacional                       2.5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.                     2.802.5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Planilla anexa al art 1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EDITOS DEL PROGRAMA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</w:t>
      </w:r>
      <w:r>
        <w:rPr>
          <w:rFonts w:ascii="Courier New" w:hAnsi="Courier New"/>
          <w:sz w:val="20"/>
        </w:rPr>
        <w:t xml:space="preserve"> FUN F</w:t>
      </w:r>
      <w:r>
        <w:rPr>
          <w:rFonts w:ascii="Courier New" w:hAnsi="Courier New"/>
          <w:sz w:val="20"/>
          <w:lang w:val="es-ES_tradnl"/>
        </w:rPr>
        <w:t>.F INC PPAL PAR MON DENOMINACION__________________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1                                                              Administración Guber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</w:t>
      </w:r>
      <w:r>
        <w:rPr>
          <w:rFonts w:ascii="Courier New" w:hAnsi="Courier New"/>
          <w:sz w:val="20"/>
          <w:lang w:val="es-ES_tradnl"/>
        </w:rPr>
        <w:t>mental                                                     - 2.5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</w:t>
      </w:r>
      <w:r>
        <w:rPr>
          <w:rFonts w:ascii="Courier New" w:hAnsi="Courier New"/>
          <w:sz w:val="20"/>
          <w:lang w:val="es-ES_tradnl"/>
        </w:rPr>
        <w:t xml:space="preserve">        2                                                          Judicial                                                      -   2.5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      2   11                                          Tesoro Nacional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1        2   11   4                                   BIENES DE USO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1       2   11 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   1                        Bienes preexistentes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     2</w:t>
      </w:r>
      <w:r>
        <w:rPr>
          <w:rFonts w:ascii="Courier New" w:hAnsi="Courier New"/>
          <w:sz w:val="20"/>
          <w:lang w:val="es-ES_tradnl"/>
        </w:rPr>
        <w:t xml:space="preserve">      11</w:t>
      </w:r>
      <w:r>
        <w:rPr>
          <w:rFonts w:ascii="Courier New" w:hAnsi="Courier New"/>
          <w:sz w:val="20"/>
        </w:rPr>
        <w:t xml:space="preserve">      4      1      2</w:t>
      </w:r>
      <w:r>
        <w:rPr>
          <w:rFonts w:ascii="Courier New" w:hAnsi="Courier New"/>
          <w:sz w:val="20"/>
          <w:lang w:val="es-ES_tradnl"/>
        </w:rPr>
        <w:t xml:space="preserve">              Edificios   e   instalaciones      1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      2</w:t>
      </w:r>
      <w:r>
        <w:rPr>
          <w:rFonts w:ascii="Courier New" w:hAnsi="Courier New"/>
          <w:sz w:val="20"/>
          <w:lang w:val="es-ES_tradnl"/>
        </w:rPr>
        <w:t xml:space="preserve">       11      4        1        2        1      Nacional        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      2        11        4        2                      Construcciones                       - 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1       2        11        4        2        2              Construcciones     en 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</w:t>
      </w:r>
      <w:r>
        <w:rPr>
          <w:rFonts w:ascii="Courier New" w:hAnsi="Courier New"/>
          <w:sz w:val="20"/>
          <w:lang w:val="es-ES_tradnl"/>
        </w:rPr>
        <w:t>de  dominio  público              -   10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      2         11        4        2        2         1      Nacional                                    -    10.000.000</w:t>
        <w:br/>
        <w:t xml:space="preserve"> 1       2        11       4        3                          Maquinaria   y   equipo                  9.000.000</w:t>
        <w:br/>
        <w:t xml:space="preserve">  1         2        11       4        3        6                Equipos   para   computación        3.000.000</w:t>
        <w:br/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        2        11        4        3        6         1      Nacional                                                    3.000.000</w:t>
        <w:br/>
      </w:r>
      <w:r>
        <w:rPr>
          <w:rFonts w:ascii="Courier New" w:hAnsi="Courier New"/>
          <w:sz w:val="20"/>
        </w:rPr>
        <w:t xml:space="preserve"> 1</w:t>
      </w:r>
      <w:r>
        <w:rPr>
          <w:rFonts w:ascii="Courier New" w:hAnsi="Courier New"/>
          <w:sz w:val="20"/>
          <w:lang w:val="es-ES_tradnl"/>
        </w:rPr>
        <w:t xml:space="preserve">       2        11       4        3        7                Equipos   para   oficina   y   m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</w:t>
      </w:r>
      <w:r>
        <w:rPr>
          <w:rFonts w:ascii="Courier New" w:hAnsi="Courier New"/>
          <w:sz w:val="20"/>
          <w:lang w:val="es-ES_tradnl"/>
        </w:rPr>
        <w:t>bles                                                6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</w:t>
      </w:r>
      <w:r>
        <w:rPr>
          <w:rFonts w:ascii="Courier New" w:hAnsi="Courier New"/>
          <w:sz w:val="20"/>
          <w:lang w:val="es-ES_tradnl"/>
        </w:rPr>
        <w:t xml:space="preserve">        2         11         4        3         7         1      Nacional                                                 6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13   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</w:t>
      </w:r>
      <w:r>
        <w:rPr>
          <w:rFonts w:ascii="Courier New" w:hAnsi="Courier New"/>
          <w:sz w:val="20"/>
          <w:lang w:val="es-ES_tradnl"/>
        </w:rPr>
        <w:t>Específica                                           - 2.5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</w:t>
      </w:r>
      <w:r>
        <w:rPr>
          <w:rFonts w:ascii="Courier New" w:hAnsi="Courier New"/>
          <w:sz w:val="20"/>
          <w:lang w:val="es-ES_tradnl"/>
        </w:rPr>
        <w:t xml:space="preserve">       2   13   4                                BIENES DE USO                                     - 2.5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</w:t>
      </w:r>
      <w:r>
        <w:rPr>
          <w:rFonts w:ascii="Courier New" w:hAnsi="Courier New"/>
          <w:sz w:val="20"/>
          <w:lang w:val="es-ES_tradnl"/>
        </w:rPr>
        <w:t xml:space="preserve">       2   13   4   2                       Construcciones                              - 102.5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</w:t>
      </w:r>
      <w:r>
        <w:rPr>
          <w:rFonts w:ascii="Courier New" w:hAnsi="Courier New"/>
          <w:sz w:val="20"/>
          <w:lang w:val="es-ES_tradnl"/>
        </w:rPr>
        <w:t xml:space="preserve">        2   13   4   2   2      Construcciones de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</w:t>
      </w:r>
      <w:r>
        <w:rPr>
          <w:rFonts w:ascii="Courier New" w:hAnsi="Courier New"/>
          <w:sz w:val="20"/>
          <w:lang w:val="es-ES_tradnl"/>
        </w:rPr>
        <w:t>de dominio público        - 102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1       2   13   4   2   2   1  Nacional                                            - 102.5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</w:t>
      </w: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s-ES_tradnl"/>
        </w:rPr>
        <w:t xml:space="preserve">2  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13  </w:t>
      </w:r>
      <w:r>
        <w:rPr>
          <w:rFonts w:ascii="Courier New" w:hAnsi="Courier New"/>
          <w:sz w:val="20"/>
        </w:rPr>
        <w:t xml:space="preserve"> 4</w:t>
      </w:r>
      <w:r>
        <w:rPr>
          <w:rFonts w:ascii="Courier New" w:hAnsi="Courier New"/>
          <w:sz w:val="20"/>
          <w:lang w:val="es-ES_tradnl"/>
        </w:rPr>
        <w:t xml:space="preserve">   3                          Maquinaria y equipo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</w:t>
      </w:r>
      <w:r>
        <w:rPr>
          <w:rFonts w:ascii="Courier New" w:hAnsi="Courier New"/>
          <w:sz w:val="20"/>
          <w:lang w:val="es-ES_tradnl"/>
        </w:rPr>
        <w:t xml:space="preserve">        2   13   4   3   7      Equipos de oficina y m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bles                    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</w:t>
      </w:r>
      <w:r>
        <w:rPr>
          <w:rFonts w:ascii="Courier New" w:hAnsi="Courier New"/>
          <w:sz w:val="20"/>
          <w:lang w:val="es-ES_tradnl"/>
        </w:rPr>
        <w:t xml:space="preserve">    2   13   4   3   7   1  Nacional          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:                                                                                                                 -   2.5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05-00-000-19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VECTO 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</w:t>
      </w:r>
      <w:r>
        <w:rPr>
          <w:rFonts w:ascii="Arial" w:hAnsi="Arial"/>
          <w:sz w:val="20"/>
        </w:rPr>
        <w:t xml:space="preserve"> FUN </w:t>
      </w:r>
      <w:r>
        <w:rPr>
          <w:rFonts w:ascii="Arial" w:hAnsi="Arial"/>
          <w:sz w:val="20"/>
          <w:lang w:val="es-ES_tradnl"/>
        </w:rPr>
        <w:t>F.F INC PPAL PAR   MON DENOMINACION___________________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Administración Guberna-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</w:t>
      </w:r>
      <w:r>
        <w:rPr>
          <w:rFonts w:ascii="Arial" w:hAnsi="Arial"/>
          <w:sz w:val="20"/>
          <w:lang w:val="es-ES_tradnl"/>
        </w:rPr>
        <w:t>ment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  2                                                        Judici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  2   11                                             Tesoro Nacional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s-ES_tradnl"/>
        </w:rPr>
        <w:t xml:space="preserve">   2   1 1   4                                   BIENES DE USO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s-ES_tradnl"/>
        </w:rPr>
        <w:t xml:space="preserve">   2   11   4   1                         Bienes preexistentes       1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</w:rPr>
        <w:t xml:space="preserve">  2 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1   4   1   2               Edificios e instalaciones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20"/>
          <w:lang w:val="es-ES_tradnl"/>
        </w:rPr>
        <w:t xml:space="preserve"> 2   11   4   1   2      1  Nacional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   2   11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2                       Construcciones          -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  2   11   4   2   2              Construcciones 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</w:t>
      </w:r>
      <w:r>
        <w:rPr>
          <w:rFonts w:ascii="Arial" w:hAnsi="Arial"/>
          <w:sz w:val="20"/>
          <w:lang w:val="es-ES_tradnl"/>
        </w:rPr>
        <w:t>de dominio público      - 1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  2   11   4   2   2        1  Nacional                 -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e al art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1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  LA OBRA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UG DENOMINACION________________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     Administración Guberna-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                                                               Judicial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1                                                     Tesor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2</w:t>
      </w:r>
      <w:r>
        <w:rPr>
          <w:rFonts w:ascii="Arial" w:hAnsi="Arial"/>
          <w:sz w:val="20"/>
          <w:lang w:val="es-ES_tradnl"/>
        </w:rPr>
        <w:t xml:space="preserve">   11   4                  BIENES DE USO                                      -.-</w:t>
        <w:br/>
        <w:t>1   2   11   4   1            Bienes preexistentes           1.000.000</w:t>
        <w:br/>
        <w:t>1   2   11   4   1   2         Edificios e instalacio-</w:t>
        <w:br/>
        <w:t>nes                  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1   4   1   2   1  97 Nacional      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1   4   2                                 Construcciones        -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1   4   2   2         Construcciones 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-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2</w:t>
      </w:r>
      <w:r>
        <w:rPr>
          <w:rFonts w:ascii="Arial" w:hAnsi="Arial"/>
          <w:sz w:val="20"/>
          <w:lang w:val="es-ES_tradnl"/>
        </w:rPr>
        <w:t xml:space="preserve">   11</w:t>
      </w:r>
      <w:r>
        <w:rPr>
          <w:rFonts w:ascii="Arial" w:hAnsi="Arial"/>
          <w:sz w:val="20"/>
        </w:rPr>
        <w:t xml:space="preserve">   4</w:t>
      </w:r>
      <w:r>
        <w:rPr>
          <w:rFonts w:ascii="Arial" w:hAnsi="Arial"/>
          <w:sz w:val="20"/>
          <w:lang w:val="es-ES_tradnl"/>
        </w:rPr>
        <w:t xml:space="preserve">   2   2   1  97 Nacional                                    -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anexa  al   art   1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19-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  DE   CREDITOS   DEL   PROYECTO   02</w:t>
        <w:br/>
        <w:t xml:space="preserve">   FIN_FUN   F.F   INC   PPAL</w:t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>PAR  MON   DENOMINACION_____________________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1                                                            Administración Guber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mental                                            - 5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1   2                                                    Judicial                                       - 5.5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1   2   11                                         Tesoro Nacional                        - 5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1   2   11   4                                BIENES DE USO                           - 5.5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1   2   11   4   2                       Construcciones                         - 5.5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1   2   11  4   2   2      Construcciones 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</w:t>
      </w:r>
      <w:r>
        <w:rPr>
          <w:rFonts w:ascii="Courier New" w:hAnsi="Courier New"/>
          <w:sz w:val="20"/>
          <w:lang w:val="es-ES_tradnl"/>
        </w:rPr>
        <w:t>de dominio público       - 5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1   2   11 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   2   2   1  Nacional                                       - 5.5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TOTAL:                                                                                                                  - 5.5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05-00-000-19-02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 LA OBRA 51</w:t>
        <w:br/>
        <w:t>FIN</w:t>
      </w:r>
      <w:r>
        <w:rPr>
          <w:rFonts w:ascii="Arial" w:hAnsi="Arial"/>
          <w:sz w:val="20"/>
        </w:rPr>
        <w:t xml:space="preserve"> FUN</w:t>
      </w:r>
      <w:r>
        <w:rPr>
          <w:rFonts w:ascii="Arial" w:hAnsi="Arial"/>
          <w:sz w:val="20"/>
          <w:lang w:val="es-ES_tradnl"/>
        </w:rPr>
        <w:t xml:space="preserve"> F.F INC PPAL PAR MON UG DENOMINACION_______________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Administración Guberna-</w:t>
        <w:br/>
        <w:t>mental                                     -5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</w:t>
      </w:r>
      <w:r>
        <w:rPr>
          <w:rFonts w:ascii="Arial" w:hAnsi="Arial"/>
          <w:sz w:val="20"/>
        </w:rPr>
        <w:t xml:space="preserve">                            </w:t>
      </w:r>
      <w:r>
        <w:rPr>
          <w:rFonts w:ascii="Arial" w:hAnsi="Arial"/>
          <w:sz w:val="20"/>
          <w:lang w:val="es-ES_tradnl"/>
        </w:rPr>
        <w:t>Judicial                                 - 5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 11                                                Tesoro Nacional       - 5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1       2        11        4                  BIENES DE USO          - 5.5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      2        11        4   2             Construcciones        - 5.5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s-ES_tradnl"/>
        </w:rPr>
        <w:t xml:space="preserve">          2          11</w:t>
      </w: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  <w:lang w:val="es-ES_tradnl"/>
        </w:rPr>
        <w:t>4   2   2         Construcciones 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</w:t>
      </w:r>
      <w:r>
        <w:rPr>
          <w:rFonts w:ascii="Arial" w:hAnsi="Arial"/>
          <w:sz w:val="20"/>
          <w:lang w:val="es-ES_tradnl"/>
        </w:rPr>
        <w:t>de dominio público   - 5.5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      2        11        4   2   2   1  97 Nacional              - 5.5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-5.5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 anexa   al   art  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05-00-000-19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editos del proyecto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f.f  inc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pal  par mon denominacion__________________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Administración Guberna-</w:t>
        <w:br/>
        <w:t>mental                                                5.497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                    Judicial                                           5.497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11                 Tesoro Nacional                            5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  <w:lang w:val="es-ES_tradnl"/>
        </w:rPr>
        <w:t>2  1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               BIENES DE USO                                5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  <w:lang w:val="es-ES_tradnl"/>
        </w:rPr>
        <w:t>2  11</w:t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>4  2          Construcciones                         - 3.500.000</w:t>
        <w:br/>
        <w:t>1   2  11   4   2   2      Construcciones 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ominio público                - 3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  <w:lang w:val="es-ES_tradnl"/>
        </w:rPr>
        <w:t>2  11</w:t>
      </w: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  <w:lang w:val="es-ES_tradnl"/>
        </w:rPr>
        <w:t>4  2   2   1  Nacional                                       - 3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11   4  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          Maquinaria y equipo                  9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  <w:lang w:val="es-ES_tradnl"/>
        </w:rPr>
        <w:t xml:space="preserve">2  11 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   3   6      Equipos para computación       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  <w:lang w:val="es-ES_tradnl"/>
        </w:rPr>
        <w:t xml:space="preserve">2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1</w:t>
      </w: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  <w:lang w:val="es-ES_tradnl"/>
        </w:rPr>
        <w:t>4  3   6   1  Nacional                                            3.000.000</w:t>
        <w:br/>
        <w:t>1</w:t>
      </w: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  <w:lang w:val="es-ES_tradnl"/>
        </w:rPr>
        <w:t>2  11   4   3   7      Equipos para oficina y m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s                                                    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  <w:lang w:val="es-ES_tradnl"/>
        </w:rPr>
        <w:t>2  11</w:t>
      </w: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  <w:lang w:val="es-ES_tradnl"/>
        </w:rPr>
        <w:t>4  3   7   1  Nacional                                           6.000.000</w:t>
        <w:br/>
        <w:t>1   2  13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ífica                                           - 2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 4               BIENES DE USO                                    - 2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2   1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4   2          Construcciones                              - 102.500</w:t>
        <w:br/>
        <w:t>1</w:t>
      </w:r>
      <w:r>
        <w:rPr>
          <w:rFonts w:ascii="Courier New" w:hAnsi="Courier New"/>
          <w:sz w:val="20"/>
        </w:rPr>
        <w:t xml:space="preserve">   2</w:t>
      </w:r>
      <w:r>
        <w:rPr>
          <w:rFonts w:ascii="Courier New" w:hAnsi="Courier New"/>
          <w:sz w:val="20"/>
          <w:lang w:val="es-ES_tradnl"/>
        </w:rPr>
        <w:t xml:space="preserve">  13   4   2   2      Construcciones de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ominio público                     - 102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   2   13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</w:rPr>
        <w:t xml:space="preserve">   4    2     2    1  </w:t>
      </w:r>
      <w:r>
        <w:rPr>
          <w:rFonts w:ascii="Courier New" w:hAnsi="Courier New"/>
          <w:sz w:val="20"/>
          <w:lang w:val="es-ES_tradnl"/>
        </w:rPr>
        <w:t xml:space="preserve"> Nacional                                            - 102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4   3          Maquinaria y equipo                       100.000</w:t>
        <w:br/>
        <w:t>1</w:t>
      </w:r>
      <w:r>
        <w:rPr>
          <w:rFonts w:ascii="Courier New" w:hAnsi="Courier New"/>
          <w:sz w:val="20"/>
        </w:rPr>
        <w:t xml:space="preserve">   2</w:t>
      </w:r>
      <w:r>
        <w:rPr>
          <w:rFonts w:ascii="Courier New" w:hAnsi="Courier New"/>
          <w:sz w:val="20"/>
          <w:lang w:val="es-ES_tradnl"/>
        </w:rPr>
        <w:t xml:space="preserve">   13  4   3   7      Equipos de oficina y m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s             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1   2  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13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   3   7   1  Nacional    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:                                                                                                                         5.497.5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art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05-00-000-19-03-51</w:t>
        <w:br/>
        <w:t>ASIGNACION DE CREDITOS DEL OBRA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</w:t>
      </w:r>
      <w:r>
        <w:rPr>
          <w:rFonts w:ascii="Courier New" w:hAnsi="Courier New"/>
          <w:sz w:val="20"/>
        </w:rPr>
        <w:t xml:space="preserve"> FUN F.F. INC PPAL PAR MON UG </w:t>
      </w:r>
      <w:r>
        <w:rPr>
          <w:rFonts w:ascii="Courier New" w:hAnsi="Courier New"/>
          <w:sz w:val="20"/>
          <w:lang w:val="es-ES_tradnl"/>
        </w:rPr>
        <w:t>DENOMINACION_______________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                  Administración Guber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mental                                           5.497.5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                                                             Judicial                                         5.497.5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 11                                                     Tesoro Nacional         5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  <w:lang w:val="es-ES_tradnl"/>
        </w:rPr>
        <w:t>11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4                                          BIENES DE USO            5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  <w:lang w:val="es-ES_tradnl"/>
        </w:rPr>
        <w:t>11</w:t>
      </w:r>
      <w:r>
        <w:rPr>
          <w:rFonts w:ascii="Courier New" w:hAnsi="Courier New"/>
          <w:sz w:val="20"/>
        </w:rPr>
        <w:t xml:space="preserve">       </w:t>
      </w: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 xml:space="preserve">         </w:t>
      </w:r>
      <w:r>
        <w:rPr>
          <w:rFonts w:ascii="Courier New" w:hAnsi="Courier New"/>
          <w:sz w:val="20"/>
          <w:lang w:val="es-ES_tradnl"/>
        </w:rPr>
        <w:t xml:space="preserve">        2            Construcciones        - 3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  <w:lang w:val="es-ES_tradnl"/>
        </w:rPr>
        <w:t>11</w:t>
      </w:r>
      <w:r>
        <w:rPr>
          <w:rFonts w:ascii="Courier New" w:hAnsi="Courier New"/>
          <w:sz w:val="20"/>
        </w:rPr>
        <w:t xml:space="preserve">       </w:t>
      </w: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  <w:lang w:val="es-ES_tradnl"/>
        </w:rPr>
        <w:t>2   2        Construcciones 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                         de dominio público    - 3.5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2   11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4   2   2   1  97 Nacional                                 - 3.5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 11   4   3                              Maquinaria y equipo     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11   4   3   8         Equipos para compu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ción                                             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 11   4   3   6   1  97 Nacional                                     3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     2</w:t>
      </w:r>
      <w:r>
        <w:rPr>
          <w:rFonts w:ascii="Courier New" w:hAnsi="Courier New"/>
          <w:sz w:val="20"/>
          <w:lang w:val="es-ES_tradnl"/>
        </w:rPr>
        <w:t xml:space="preserve">        11        4        3        7                       Equipos   para   oficina  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muebles                                       6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   11        4   3   7   1  97 Nacional                                     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   </w:t>
      </w:r>
      <w:r>
        <w:rPr>
          <w:rFonts w:ascii="Courier New" w:hAnsi="Courier New"/>
          <w:sz w:val="20"/>
          <w:lang w:val="es-ES_tradnl"/>
        </w:rPr>
        <w:t xml:space="preserve">         13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</w:t>
      </w:r>
      <w:r>
        <w:rPr>
          <w:rFonts w:ascii="Courier New" w:hAnsi="Courier New"/>
          <w:sz w:val="20"/>
          <w:lang w:val="es-ES_tradnl"/>
        </w:rPr>
        <w:t>Especifica                                        - 2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     13        4                   BIENES DE USO                          - 2.5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 </w:t>
      </w:r>
      <w:r>
        <w:rPr>
          <w:rFonts w:ascii="Courier New" w:hAnsi="Courier New"/>
          <w:sz w:val="20"/>
        </w:rPr>
        <w:t xml:space="preserve"> 1</w:t>
      </w:r>
      <w:r>
        <w:rPr>
          <w:rFonts w:ascii="Courier New" w:hAnsi="Courier New"/>
          <w:sz w:val="20"/>
          <w:lang w:val="es-ES_tradnl"/>
        </w:rPr>
        <w:t>3   4   2                                  Construcciones                           - 102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2   13   11   2   2         Construcciones de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</w:t>
      </w:r>
      <w:r>
        <w:rPr>
          <w:rFonts w:ascii="Courier New" w:hAnsi="Courier New"/>
          <w:sz w:val="20"/>
          <w:lang w:val="es-ES_tradnl"/>
        </w:rPr>
        <w:t>de dominio público     - 102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2   13   4   2   2   197 Nacional                                           - 102.5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 4   3                                 Maquinaria y equipo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 4   3   7         Equipos de oficina y m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</w:t>
      </w:r>
      <w:r>
        <w:rPr>
          <w:rFonts w:ascii="Courier New" w:hAnsi="Courier New"/>
          <w:sz w:val="20"/>
          <w:lang w:val="es-ES_tradnl"/>
        </w:rPr>
        <w:t>bles                                                       10 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2   13   4   3   7    1  97 Nacional  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:                                                                                                                    5.497.5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05-00-000-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20</w:t>
        <w:br/>
        <w:t>FIN</w:t>
      </w:r>
      <w:r>
        <w:rPr>
          <w:rFonts w:ascii="Arial" w:hAnsi="Arial"/>
          <w:sz w:val="20"/>
        </w:rPr>
        <w:t xml:space="preserve"> FUN F.F.</w:t>
      </w:r>
      <w:r>
        <w:rPr>
          <w:rFonts w:ascii="Arial" w:hAnsi="Arial"/>
          <w:sz w:val="20"/>
          <w:lang w:val="es-ES_tradnl"/>
        </w:rPr>
        <w:t xml:space="preserve"> INC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P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ON DENOMINACION__________________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Administración Guberna-</w:t>
        <w:br/>
        <w:t>mental                                            - 2.9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    Judicial                                       -2.900.000</w:t>
        <w:br/>
        <w:t>1   2   13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- 2.9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            SERVICIOS NO PERSONALES     - 2.9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 13   3   1          Servicios básicos                       -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1   1      Energía eléctrica                       -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1   1   1  Nacional                                            - 3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  2   13   3   1   2      Agua                                                    - 3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s-ES_tradnl"/>
        </w:rPr>
        <w:t xml:space="preserve">   2   13   3   1   2   1  Nacional                                            -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  2   13   3    1   3      Gas                                                      - 3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</w:rPr>
        <w:t xml:space="preserve">           2 </w:t>
      </w:r>
      <w:r>
        <w:rPr>
          <w:rFonts w:ascii="Arial" w:hAnsi="Arial"/>
          <w:sz w:val="20"/>
          <w:lang w:val="es-ES_tradnl"/>
        </w:rPr>
        <w:t xml:space="preserve">     13        3         1         3         1      Nacional                                                      -   3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1           2</w:t>
      </w:r>
      <w:r>
        <w:rPr>
          <w:rFonts w:ascii="Arial" w:hAnsi="Arial"/>
          <w:sz w:val="20"/>
          <w:lang w:val="es-ES_tradnl"/>
        </w:rPr>
        <w:t xml:space="preserve">        13        3         1        4                  Teléfono,   Télex   y   telefax      - 4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  2   13   3   1   4   1  Nacional                                            - 4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s-ES_tradnl"/>
        </w:rPr>
        <w:t xml:space="preserve">   2   13   3   1   5      Correos y telégrafos                - 4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  2   13   3   1   5   1  Nacional                                            - 4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  2   13   3   1   9      Otros N.E.P.                              - 1.2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s-ES_tradnl"/>
        </w:rPr>
        <w:t xml:space="preserve">   2   13   3   1   9   1  Nacional                                       - 1.2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- 2.9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Planilla anexa la artículo 2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ENDENCIA Y/O                                                      CANT.         EXPEDIENTES Y/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GANISMO                      CATEGORIA        CARGOS                      RESOLUCIO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uracion</w:t>
      </w:r>
      <w:r>
        <w:rPr>
          <w:rFonts w:ascii="Courier New" w:hAnsi="Courier New"/>
          <w:sz w:val="20"/>
        </w:rPr>
        <w:t xml:space="preserve"> Gral</w:t>
      </w:r>
      <w:r>
        <w:rPr>
          <w:rFonts w:ascii="Courier New" w:hAnsi="Courier New"/>
          <w:sz w:val="20"/>
          <w:lang w:val="es-ES_tradnl"/>
        </w:rPr>
        <w:t>.             Ayudante                            1                   Exp.S.S.A.N°14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:::xx       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:x::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:.::■::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:::::.■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po.Médico Forense     Peritos Médicos      5         Exp.S.S.A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9/93</w:t>
        <w:br/>
        <w:t xml:space="preserve">                                               (Interinos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ficial           Prosecretario   Adm.         1                   Resol.   N°   86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lo P.   Económico           Oficial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</w:t>
      </w:r>
      <w:r>
        <w:rPr>
          <w:rFonts w:ascii="Courier New" w:hAnsi="Courier New"/>
          <w:sz w:val="20"/>
          <w:lang w:val="es-ES_tradnl"/>
        </w:rPr>
        <w:t>Escribiente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</w:t>
      </w:r>
      <w:r>
        <w:rPr>
          <w:rFonts w:ascii="Courier New" w:hAnsi="Courier New"/>
          <w:sz w:val="20"/>
          <w:lang w:val="es-ES_tradnl"/>
        </w:rPr>
        <w:t>Ayudante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 Suprema                     Auxiliar                            1                   Resol.   N°   757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  <w:r>
        <w:rPr>
          <w:rFonts w:ascii="Courier New" w:hAnsi="Courier New"/>
          <w:sz w:val="20"/>
          <w:lang w:val="es-ES_tradnl"/>
        </w:rPr>
        <w:t>":"ix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r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                       Medio  Oficial                1                 Resol.   N°   744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bliotec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  <w:b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  Gral .                 Oficial   Mayor                 1                   Exp.S.A.A.106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ci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4</Words>
  <Characters>22800</Characters>
  <CharactersWithSpaces>193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3:00Z</dcterms:created>
  <dc:creator>Proyectos Especiales</dc:creator>
  <dc:description/>
  <dc:language>en-US</dc:language>
  <cp:lastModifiedBy/>
  <dcterms:modified xsi:type="dcterms:W3CDTF">2007-03-22T12:23:00Z</dcterms:modified>
  <cp:revision>3</cp:revision>
  <dc:subject/>
  <dc:title>RESOLUCION Nº1063/94                                 EXPEDIENTE  N° 1531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