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</w:t>
        <w:br/>
        <w:t>y Técnico) en la Corte Suprema de Justicia de la Nación /</w:t>
        <w:br/>
        <w:t>en reemplazo de la señora Mónica Rodriguez Rabellini de Mo-</w:t>
        <w:br/>
        <w:t>ritán que fue promovida, a la actual Auxiliar -interina-</w:t>
        <w:br/>
        <w:t>señorita MARIA JULIANA SAID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610.499 -clase //</w:t>
        <w:br/>
        <w:t>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