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2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/87 a</w:t>
        <w:br/>
        <w:t>los efectos de realizar en el edificio que será futura</w:t>
        <w:br/>
        <w:t>sede de la Cámara Nacional de Apelaciones en lo Civil de</w:t>
        <w:br/>
        <w:t>la Capital (calle Lavalle 1220), trabajos de reparación</w:t>
        <w:br/>
        <w:t xml:space="preserve">adaptación y equipamient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(1º </w:t>
      </w:r>
      <w:r>
        <w:rPr>
          <w:rFonts w:eastAsia="Arial" w:ascii="Arial" w:hAnsi="Arial"/>
          <w:color w:val="auto"/>
          <w:sz w:val="20"/>
          <w:lang w:val="es-ES_tradnl" w:eastAsia="es-ES"/>
        </w:rPr>
        <w:t>y 2° nivel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11 de fe-</w:t>
        <w:br/>
        <w:t>cha 22 de julio ppdo. (confr. fs. 176), habiéndose expe-</w:t>
        <w:br/>
        <w:t>dido respecto de las ofertas presentadas la Comisión de</w:t>
        <w:br/>
        <w:t>Preadjudicaciones a fs. 386, previo dictamen técnico del</w:t>
        <w:br/>
        <w:t>Departamento de Arquitectura obrante a fs. 38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386- las ofer-</w:t>
        <w:br/>
        <w:t>tas N° 1 "FEBOMAR S.A.", N° 2 "SISTI Y BURDA S.R.L.", N°</w:t>
        <w:br/>
        <w:t>3 "J.F. EMPRESA DE CONSTRUCCIONES S.R.L." y N° 4</w:t>
        <w:br/>
        <w:t>"PLANOBRA S.A." por precio no equit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Licitación</w:t>
        <w:br/>
        <w:t>Pública N° 12/87 por falta de ofertas vál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proceder conforme a la recomendación formulada</w:t>
        <w:br/>
        <w:t>por la Comisión de Preadjudicaciones en el dictamen co-</w:t>
        <w:br/>
        <w:t>brante a fs. 3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