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61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59/93</w:t>
        <w:br/>
        <w:t>SUPERINTENDENCIA ADMINISTRATIVA</w:t>
        <w:br/>
        <w:t>b.13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2 de nov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 y gastos de movi-</w:t>
        <w:br/>
        <w:t>lidad (Decreto 1343/74, Anexo I, Artículo 5°, Apartado</w:t>
        <w:br/>
        <w:t>I, Inciso f), formulado a fs. 1 por el señor Defensor de</w:t>
        <w:br/>
        <w:t>Pobres, Incapaces y Ausentes ante el Juzgado federal de</w:t>
        <w:br/>
        <w:t>Primera Instancia de Lomas de Zamora (Provincia de Bue-</w:t>
        <w:br/>
        <w:t>nos Aires) doctor Carlos Jorge Branca, a su favor y del</w:t>
        <w:br/>
        <w:t>Prosecretario Administrativo señor Héctor Eduardo Muñoz,</w:t>
        <w:br/>
        <w:t>con motivo de tener que trasladarse ambos a la Unidad</w:t>
        <w:br/>
        <w:t>Carcelaria de Concepción del Uruguay (Provincia de Entre</w:t>
        <w:br/>
        <w:t>Ríos) con el objeto de entrevistar al detenido Ricardo</w:t>
        <w:br/>
        <w:t>Roberto Negrete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