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5 /92                          .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 para sede de los Mi-</w:t>
        <w:br/>
        <w:t>nisterios Públicos de Zapala (Neuquén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3 de fecha</w:t>
        <w:br/>
        <w:t>18 de junio ppdo. (confr. fs. 41) el señor Juez titular</w:t>
        <w:br/>
        <w:t>del Juzgado Federal de Primera Instancia de Zapala (Neu-</w:t>
        <w:br/>
        <w:t>quén), doctor Eugenio Krom, ha celebrado -"ad-</w:t>
        <w:br/>
        <w:t>referendum"- el contrato de locación del inmueble sito</w:t>
        <w:br/>
        <w:t>en las calles Brown y Namuncurá de dich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n todas sus partes el con-</w:t>
        <w:br/>
        <w:t>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48- celebra-</w:t>
        <w:br/>
        <w:t>do entre el señor Juez Federal de Primera Instancia de</w:t>
        <w:br/>
        <w:t>Zapala (Neuquén), doctor Eugenio Krom y la señora Laura</w:t>
        <w:br/>
        <w:t>Andrea Migro, propietaria del inmueble de las calles</w:t>
        <w:br/>
        <w:t>Brown y Namuncurá de dicha ciudad, por el término de</w:t>
        <w:br/>
        <w:t>tres (3) años con opción a tres (3) años más, a partir</w:t>
        <w:br/>
        <w:t>de su ocupación efectiva y sobre la base de un alquiler</w:t>
        <w:br/>
        <w:t>mensual de DOLARES ESTADOUNIDENSES SETECIENTOS CINCUENTA</w:t>
        <w:br/>
        <w:t>(U$S. 7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i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