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4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30  de julio de 1981.</w:t>
        <w:br/>
        <w:t>En ejercicio de las facultades estableci-</w:t>
        <w:br/>
        <w:t>das en el art. 13 del decreto-ley 1285/58 (Ley 14.467)</w:t>
        <w:br/>
        <w:t>y Reglamento para la Justicia Nacional (Acordada del 3</w:t>
        <w:br/>
        <w:t>de 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PRINCIPAL DE SEP-</w:t>
        <w:br/>
        <w:t>TIMA (Personal Administrativo y Técnico) en la Oficina</w:t>
        <w:br/>
        <w:t>de Notificaciones para la Justicia Nacional, en reempla-</w:t>
        <w:br/>
        <w:t>zo del señor Enrique Medina que falleció, a la actual /</w:t>
        <w:br/>
        <w:t>Auxiliar señora BERTA MA5TR0TA DE FLO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ll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