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0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956/83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jul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337.576/83</w:t>
        <w:br/>
        <w:t>del registro de la Subsecretaría de Administración por el cu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Juzgado Nacional de Primera Instancia Especial en lo Civil</w:t>
        <w:br/>
        <w:t>y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º37 solicita una partida especial de PESOS AR-</w:t>
        <w:br/>
        <w:t>GENTINOS: SETECIENTOS (Sa 700.-) destinada a atender la ad-</w:t>
        <w:br/>
        <w:t>quisición de gas. licuado (garrafa) y teniendo en cuenta lo /</w:t>
        <w:br/>
        <w:t>establecido en la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signar -con cargo de rendir cuenta- al Juzga-</w:t>
        <w:br/>
        <w:t>do Nacional de Primera Instancia Especial en lo Civíl y Co-</w:t>
        <w:br/>
        <w:t>mercial Nº  37 una partida especial de PESOS ARGENTINOS:SETE-</w:t>
        <w:br/>
        <w:t>CIENTOS ($a 700.-) para atender,exclusivamente la adquisición</w:t>
        <w:br/>
        <w:t>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presente gasto a la cuenta "Produc-</w:t>
        <w:br/>
        <w:t>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11 (1-05-002-1-12-1210-</w:t>
        <w:br/>
        <w:t>202)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la Sub</w:t>
        <w:br/>
        <w:t>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