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19/2001, hasta el 28 de febrero del 2002, referente a la contratación de la doctora</w:t>
        <w:br/>
        <w:t>Marcela Claudia VENTIMIGLÍA con una categoría presupuestaria equivalente al</w:t>
        <w:br/>
        <w:t>cargo de auxiliar, para desempeñarse en el Juzgado Nacional en lo Contencioso</w:t>
        <w:br/>
        <w:t>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comente ejercicio financiero y el del año</w:t>
        <w:br/>
        <w:t>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