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6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Ley 23.984 respec-</w:t>
        <w:br/>
        <w:t>to de la posibilidad de instalar -en las condiciones</w:t>
        <w:br/>
        <w:t>allí señaladas- cuatro Juzgados Correccionales con sus</w:t>
        <w:br/>
        <w:t>respectivas fiscalías en el edificio de Avda. de los In-</w:t>
        <w:br/>
        <w:t>migrantes N° 1950, y teniendo en cuenta la conformidad</w:t>
        <w:br/>
        <w:t>prestada en el oficio que antec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propuesta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Ley 23,984,</w:t>
        <w:br/>
        <w:t>autorizándola para la adopción de las medidas pertinen-</w:t>
        <w:br/>
        <w:t>tes a los efectos de encarar dicha instalación y reali-</w:t>
        <w:br/>
        <w:t>zar, ante las distintas dependencias, todas las gestio-</w:t>
        <w:br/>
        <w:t>nes destinadas a tal fi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