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11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17/93</w:t>
        <w:br/>
        <w:t>SUPERINTENDENCIA ADMINISTRATIVA</w:t>
        <w:br/>
        <w:t>b.13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 de diciembre de </w:t>
      </w: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</w:t>
        <w:br/>
        <w:t>licitación pública, a los efectos de contratar el servi-</w:t>
        <w:br/>
        <w:t>cio de transporte de caudales con destino a diversos tri-</w:t>
        <w:br/>
        <w:t>bunales y organismos del Poder Judicial de la Nación du-</w:t>
        <w:br/>
        <w:t>rante el periodo comprendido entre 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enero de</w:t>
        <w:br/>
        <w:t>1994 y el 31 de diciembre de 1995; y teniendo en cuenta</w:t>
        <w:br/>
        <w:t>lo establecido en el Artículo 55 de la Ley de Contabili-</w:t>
        <w:br/>
        <w:t>dad y sus decretos reglamentarios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lo dispuesto por es-</w:t>
        <w:br/>
        <w:t>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21/2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CIENTO DIECINUEVE</w:t>
        <w:br/>
        <w:t>MIL TRESCIENTOS ($ 119.3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59.650.-  a la Cuenta "Transporte" (05-17-3-5-1-1-1.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Presupuesto General de Gastos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59.650.-  a la Cuenta "Transporte" (05-17-3-5-1-1-1.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Presupuesto General de Gastos para 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