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6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2 por el</w:t>
        <w:br/>
        <w:t>señor Jefe del Servicio de Reconocimientos Médicos don.</w:t>
        <w:br/>
        <w:t>de se aconseja un cambio de Dependencia a la señora /</w:t>
        <w:br/>
        <w:t xml:space="preserve">María Raquel Navarro O'Connor, Auxiliar Superior de 3ra. </w:t>
        <w:br/>
        <w:t>(Personal Administrativo y Técnico) de la Subsecretaría</w:t>
        <w:br/>
        <w:t>de Administración, quien se encuentra con licencia des-</w:t>
        <w:br/>
        <w:t>de el 15 de febrero ppdo., a fin de lograr su total re-</w:t>
        <w:br/>
        <w:t>cupe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la Auxiliar Superior de 3ra.</w:t>
        <w:br/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a María Raquel Navarro O'Connor</w:t>
        <w:br/>
        <w:t>a la Obra Social del Poder Judicial de la Nación a par-</w:t>
        <w:br/>
        <w:t>tir del 5 de abril próximo y hasta ulterior resolu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