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de 2000.-</w:t>
        <w:br/>
        <w:t>Visto lo solicitado a fs. 2 y teniendo en cuenta</w:t>
        <w:br/>
        <w:t>lo manifestado a fs, 9 por e(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 y por el término de 6 (seis) meses, a la escribiente</w:t>
        <w:br/>
        <w:t>-oficial notificador- de la Subdirección de Notificaciones para la Justicia Nacional,</w:t>
        <w:br/>
        <w:t>señorita María Florencia Bianchi; en virtud de lo establecido en el art 34 del R.L 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, 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</w:t>
        <w:br/>
        <w:t>original y fórmese nuevo expediente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