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10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98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2.-</w:t>
        <w:br/>
        <w:t>Visto lo solicit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-</w:t>
        <w:br/>
        <w:t>nal Federal y teniendo en cuenta las facultades delegadas</w:t>
        <w:br/>
        <w:t>por Resoluci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-</w:t>
        <w:br/>
        <w:t>nal de Apelaciones en lo Criminal y Correccional Federal</w:t>
        <w:br/>
        <w:t>a designar -a partir del día de la fecha y hasta el 12 de</w:t>
        <w:br/>
        <w:t>febrero de 1993- a un agente en calidad de "suplente" con</w:t>
        <w:br/>
        <w:t>categoría de auxiliar de servicio para desempeñarse en la</w:t>
        <w:br/>
        <w:t>Fiscalía en lo Criminal y Correccional Federal Nº 1 en</w:t>
        <w:br/>
        <w:t>reemplazo de la señora Elvira Doyhenart de Niglia que se</w:t>
        <w:br/>
        <w:t>encuentra con licencia        por   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       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no permanente" (P.S.) para    el corriente ejerci-</w:t>
        <w:br/>
        <w:t>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