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826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064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2</w:t>
      </w:r>
      <w:r>
        <w:rPr>
          <w:rFonts w:ascii="Times New Roman" w:hAnsi="Times New Roman"/>
          <w:color w:val="auto"/>
          <w:sz w:val="20"/>
          <w:lang w:val="es-ES"/>
        </w:rPr>
        <w:t xml:space="preserve"> de septiembre de 1996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    lo    solicitado    y    teniendo    en</w:t>
        <w:br/>
        <w:t>cuenta los motivos invocados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Justificar las    inasistencias de    l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s 5 al 19 de julio ppdos. de la auxiliar del Juzgado Fede-</w:t>
        <w:br/>
        <w:t>ral de Primera Instancia de Viedma, señora María Gladys Gette</w:t>
        <w:br/>
        <w:t>en virtud de lo establecido en el art.ll del R.L.J.N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