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316/86                        EXPTE. N°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úans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uientes promociones en la dotación de personal admi-</w:t>
        <w:br/>
        <w:t>nistrativo y técnico de la Subsecretaría de Administr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SEGUNDA en reemplazo del señor /</w:t>
        <w:br/>
        <w:t>Jorge Osvaldo Rava que falleció a la actual jefe de de-</w:t>
        <w:br/>
        <w:t>partamento señora DELIA MITSUMOR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RIVEIRO</w:t>
        <w:br/>
        <w:t>JEFE DE DEPARTAMENTO en reemplazo de la anterior a la</w:t>
        <w:br/>
        <w:t>actual prosecretario administrativo señora TEMIS</w:t>
      </w:r>
      <w:r>
        <w:rPr>
          <w:rFonts w:ascii="Arial" w:hAnsi="Arial"/>
          <w:sz w:val="20"/>
        </w:rPr>
        <w:t xml:space="preserve"> ORQUI-</w:t>
        <w:br/>
      </w:r>
      <w:r>
        <w:rPr>
          <w:rFonts w:ascii="Arial" w:hAnsi="Arial"/>
          <w:sz w:val="20"/>
          <w:lang w:val="es-ES_tradnl"/>
        </w:rPr>
        <w:t>DEA SILVA DE QUINTA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en reemplazo de la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actual oficial superior de 3ra. señor MIGUEL ANG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"TERCERA en reemplazo del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 oficial superior de 7ma. señora ANA LEJO DE ANTUÑ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SEPTIMA en reemplazo de la a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actual oficial superior de 8va. señora CORA RENE GI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OCTAVA en reemplazo de la anterior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actual oficial superior de 9na. señora LUCIA JOSEF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0SCARELLA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NOVENA en reemplazo de la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l auxiliar superior señor RAUL FRANCISCO SP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en reemplazo del anterior a l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DELIA RODRIGUEZ DE PANUNZ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 en reemplazo de la anterior a</w:t>
        <w:br/>
        <w:t>a la actual auxiliar superior de 7ma. señora MIRTA ESTELA</w:t>
        <w:br/>
        <w:t>MARTINEZ DE AFRIO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PE SEPTIMA en reemplazo de la anterior a</w:t>
        <w:br/>
        <w:t>la actual auxiliar principal señora MARTA SUSANA MARTINEZ.</w:t>
        <w:br/>
        <w:t>AUXILIAR PRINCIPAL en reemplazo de la anterior al actual</w:t>
        <w:br/>
        <w:t>auxiliar principal de 5ta. señor JUAN PABLO MARTIN NEUSS.</w:t>
        <w:br/>
        <w:t>AUXILIAR PRINCIPAL DE QUINTA en reemplazo del anterior al</w:t>
        <w:br/>
        <w:t>actual auxiliar principal de 6ta. MARÍA CRISTINA VALBUENA.</w:t>
        <w:br/>
        <w:t>AUXILIAR PRINCIPAL DE SEXTA en reemplazo del anterior al</w:t>
        <w:br/>
        <w:t>actual auxiliar principal de 6ta.-contratado- señor BERNAR-</w:t>
        <w:br/>
        <w:t>DO BRUNO GONZA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4</Characters>
  <CharactersWithSpaces>18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16/8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