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   41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97/93</w:t>
      </w:r>
      <w:r>
        <w:rPr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1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a locación de un inmueble en la ciudad</w:t>
        <w:br/>
        <w:t>de Formosa para ubicar el Archivo y dependencias de la</w:t>
        <w:br/>
        <w:t>Secretaría Electoral del Juzgado Federal de Primera Ins-</w:t>
        <w:br/>
        <w:t>tancia del asiento y permitir de ese modo la instalación</w:t>
        <w:br/>
        <w:t>del Tribunal Penal Oral de la jurisdicción en el tercer</w:t>
        <w:br/>
        <w:t>piso del edificio sede de dicho Juzgad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señor Juez titu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ho tribunal, doctor Luis José Vivas, comunica que</w:t>
        <w:br/>
        <w:t>-ante la inexistencia de inmuebles fiscales- se ha obte-</w:t>
        <w:br/>
        <w:t>nido una oferta de una propiedad ubicada en la calle Cór-</w:t>
        <w:br/>
        <w:t>doba n° 757 de la ciudad de Formosa, por un alquiler men-</w:t>
        <w:br/>
        <w:t>sual de $ 1.200 (confr. fs. 4), sobre la cual la Subdi-</w:t>
        <w:br/>
        <w:t>rección de Arquitectura -Ley 23.984- se ha expedido favo-</w:t>
        <w:br/>
        <w:t>rablemente a fs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8/19 se agrega el infor-</w:t>
        <w:br/>
        <w:t>me del Cuerpo de Tasadores Oficiales por el cual se esti-</w:t>
        <w:br/>
        <w:t>ma el canon locativo en la suma de $1.000.-. Asimismo,</w:t>
        <w:br/>
        <w:t>dicho cuerpo informa , que, visitados otros locales en la</w:t>
        <w:br/>
        <w:t>compulsa que le fuera solicitada, no se logró ubicar al-</w:t>
        <w:br/>
        <w:t>guno que se adecuara a las necesidades para las cuales</w:t>
        <w:br/>
        <w:t>se lo requ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eticionada al locador una reduc-</w:t>
        <w:br/>
        <w:t>ción del importe del alquiler solicitado, elevó una pre-</w:t>
        <w:br/>
        <w:t>sentación a fs. 24 estableciendo sus pretensiones en</w:t>
        <w:br/>
        <w:t>la suma mensual de $ 1.1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la oferta de refe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lta superior al importe fijado por la tasación ofi-</w:t>
        <w:br/>
        <w:t>cial, la imprescindible necesidad de contar con la loca-</w:t>
        <w:br/>
        <w:t>ción de que se trata y la ausencia de otras propiedades</w:t>
        <w:br/>
        <w:t>que resulten aptas para destinarlas ai fin requerido,</w:t>
        <w:br/>
        <w:t>justifican -a juicio del Tribunal- la aceptación del ma-</w:t>
        <w:br/>
        <w:t>yor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de Formosa, doctor Luis José Vivas,</w:t>
        <w:br/>
        <w:t>o a su reemplazante legal a suscribir -"ad-referendum"-</w:t>
        <w:br/>
        <w:t>el contrato de locación del inmueble sito en la calle Cór-</w:t>
        <w:br/>
        <w:t>doba n° 757 de dicha ciudad, sobre la base de un alquiler</w:t>
        <w:br/>
        <w:t>mensual de PESOS MIL CIEN (S1.100.-), a partir de la fe-</w:t>
        <w:br/>
        <w:t>cha de su ocupación ef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ocederá a confeccionar, con arreglo a las disposi-</w:t>
        <w:br/>
        <w:t>ciones vigentes en la materia y a las demás constancias</w:t>
        <w:br/>
        <w:t>en autos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-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a la ci-</w:t>
        <w:br/>
        <w:t>tada Subsecretaría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1</Characters>
  <CharactersWithSpaces>2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EXPEDIENTE N°   411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