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02/95                          EXP.N° 993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lo manifes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, y lo dispuesto por el señor</w:t>
        <w:br/>
        <w:t>Administrador Gen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 prorrogar -hasta el 31 de mayo de 1996- l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63/95 referente a la contrata-</w:t>
        <w:br/>
        <w:t>ción de un agente con una categoría presupuestaria equivalen-</w:t>
        <w:br/>
        <w:t>te al cargo de secretario de juzgado y un agente con una</w:t>
        <w:br/>
        <w:t>categoría presupuestaria equivalente al cargo de</w:t>
        <w:br/>
        <w:t>prosecretario administrativo para desempeñarse en el Juzgado</w:t>
        <w:br/>
        <w:t>Federal en lo Criminal y Correccional de Morón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érmino que. duren la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h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