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2/93                                            NOTA 3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lo    solicitado    por    los    Sres.      Roberto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y</w:t>
        <w:br/>
        <w:t>Domingo Travi Basual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problemas de espacio que enfrenta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iden autorizar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ntidad "Amigos de la Biblioteca de</w:t>
        <w:br/>
        <w:t>la Corte Suprema" en una de las dependencias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