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</w:t>
      </w:r>
      <w:r>
        <w:rPr>
          <w:sz w:val="20"/>
          <w:lang w:val="es-ES_tradnl"/>
        </w:rPr>
        <w:t xml:space="preserve">  de febrero de  1978.-</w:t>
        <w:br/>
        <w:t>En ejercicio de las facultades establecidas en el art.</w:t>
        <w:br/>
        <w:t>13  del Decreto-ley 1285/58  (Ley 14.467)  y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   (Acordada  del 3  de marzo  de 1958), e-</w:t>
        <w:br/>
        <w:t>fectúanse  las  siguientes promociones -con carácter  interino-</w:t>
        <w:br/>
        <w:t>en la  dotación del Personal Administrativo  y Técnico  de  la</w:t>
        <w:br/>
        <w:t>Oficina  de Mandamientos y Notificaciones para  la Justicia</w:t>
        <w:br/>
        <w:t>Nacional  de la 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JUSTICIA:   en reemplazo  de  los  señores Alberto Ri-</w:t>
        <w:br/>
        <w:t>cardo Gándara  y Edmundo  Razzetti y mientras dure  la  licen-</w:t>
        <w:br/>
        <w:t>cia   concedida  a los mismos- a  los actuales Auxiliares Supe-</w:t>
        <w:br/>
        <w:t>riores  de Sexta   (Notificadores)   señores MARIO OSCAR BEÑATE-</w:t>
        <w:br/>
        <w:t>NA y JUAN MATEO RAUL CAVAGNA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  (Notificador):  en  sustitución</w:t>
        <w:br/>
        <w:t>de  los  señores Mario Oscar Beñatena  y Juan Matea  Raúl Cava-</w:t>
        <w:br/>
        <w:t>naro que fueron ascendidos  interinamente,   a  los actuales Au-</w:t>
        <w:br/>
        <w:t>xillares Principales  de Segunda   (Notificadores)   señores</w:t>
        <w:br/>
        <w:t>EDUARDO</w:t>
      </w:r>
      <w:r>
        <w:rPr>
          <w:sz w:val="20"/>
        </w:rPr>
        <w:t xml:space="preserve"> FRANCISCO BOURGE y MANUEL AUGUSTO JACINTE OBARRIO.-</w:t>
        <w:br/>
      </w:r>
      <w:r>
        <w:rPr>
          <w:sz w:val="20"/>
          <w:lang w:val="es-ES_tradnl"/>
        </w:rPr>
        <w:t>AUXILIAR SUPERIOR DE SEXTA   (Notificador)   en reemplazo  del</w:t>
        <w:br/>
        <w:t>señor Emilio Miguel Silva  Ortiz  y mientras dure  la  licencia</w:t>
        <w:br/>
        <w:t>concedida  al mismo- al actual Auxiliar Principal de Segunda</w:t>
        <w:br/>
        <w:t>(Notificador)   señor HERNAN MIGUEL JANT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4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