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9/94      EXP.Nº 28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julio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teniendo en cuenta</w:t>
        <w:br/>
        <w:t>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, hasta el 4 de</w:t>
        <w:br/>
        <w:t>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0/94 referente a la designación de un agente en</w:t>
        <w:br/>
        <w:t>calidad de "suplente" con una categoría presupuestaria</w:t>
        <w:br/>
        <w:t>equivalente al cargo de auxiliar administrativo para</w:t>
        <w:br/>
        <w:t>desempeñarse en el Juzgado Nacional de Primera Instancia</w:t>
        <w:br/>
        <w:t>en lo Civil N° 21, en reemplazo de la señora María Martha</w:t>
        <w:br/>
        <w:t>Hernández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