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95/90</w:t>
        <w:br/>
        <w:t>SUPERINTENDENCIA ADMINISTRATIVA</w:t>
        <w:br/>
        <w:t>JE.14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la provisión y</w:t>
        <w:br/>
        <w:t>colocación de ocho (8) extractores de aire -incluyendo</w:t>
        <w:br/>
        <w:t>todos los materiales que fueren necesarios a tales efec-</w:t>
        <w:br/>
        <w:t>tos- con destino a la Cámara Nacional de Apelaciones de</w:t>
        <w:br/>
        <w:t>la Seguridad Social, sita en la calle Lavalle 1268 de es-</w:t>
        <w:br/>
        <w:t>ta Capital; y teniendo en cuenta lo previsto por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6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OCHO MI-</w:t>
        <w:br/>
        <w:t>LLONES (A 18.000.000.-), a la Cuenta "Moblaje" (1-05-</w:t>
        <w:br/>
        <w:t>002-4-41-4120-30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