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21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47/93</w:t>
        <w:br/>
        <w:t>SUPERINTENDENCIA ADMINISTRATIVA</w:t>
        <w:br/>
        <w:t>PM.14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peticionado por el Presiden-</w:t>
        <w:br/>
        <w:t>te del Tribunal Oral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</w:t>
        <w:br/>
        <w:t>de Mendoza en el sentido que se le autorice a utilizar</w:t>
        <w:br/>
        <w:t>el edificio del ex-Banade de la ciudad de San Juan para</w:t>
        <w:br/>
        <w:t>realizar el día 21 del corriente un debate oral en la</w:t>
        <w:br/>
        <w:t>causa N° 002M - caratulada "Moreno, Raúl y otro s/inf.</w:t>
        <w:br/>
        <w:t>ley 23.737" que tramita en ese Juzg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otra oportunidad semeja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denci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-</w:t>
        <w:br/>
        <w:t>za facilitó el edificio, atento la urgencia y naturaleza</w:t>
        <w:br/>
        <w:t>del pedido que se le efectuara, sin perjuicio que en ca-</w:t>
        <w:br/>
        <w:t>sos futuros se solicitase la respectiva autorización al</w:t>
        <w:br/>
        <w:t>órgano de superintendencia, lo cual fue puesto en conoci-</w:t>
        <w:br/>
        <w:t>miento del Ministro de zo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sta tanto no se pongan en fun-</w:t>
        <w:br/>
        <w:t>cionamiento las instalaciones de dicho inmueble con los</w:t>
        <w:br/>
        <w:t>correspondientes Tribunales Orales, necesariamente se</w:t>
        <w:br/>
        <w:t>producir</w:t>
      </w:r>
      <w:r>
        <w:rPr>
          <w:rFonts w:eastAsia="Courier New" w:ascii="Courier New" w:hAnsi="Courier New"/>
          <w:color w:val="auto"/>
          <w:sz w:val="20"/>
          <w:lang w:val="es-ES_tradnl"/>
        </w:rPr>
        <w:t>án situaciones como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Mendoza a disponer del uso del edificio</w:t>
        <w:br/>
        <w:t>del ex-Banade tanto para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 como pa-</w:t>
        <w:br/>
        <w:t>ra otras similares, a los fines de evitar tramitaciones</w:t>
        <w:br/>
        <w:t>administrativas y hasta tanto se normalice la situación</w:t>
        <w:br/>
        <w:t>de la habilitación de los Juzgados de la ciudad de San</w:t>
        <w:br/>
        <w:t>Ju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Comuníquese y oportunamente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