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1 del EXPTE. S-2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abril de 1988.</w:t>
        <w:br/>
        <w:t>VISTO el expediente S-296/86 -Reí.  n</w:t>
      </w:r>
      <w:r>
        <w:rPr>
          <w:sz w:val="20"/>
        </w:rPr>
        <w:t>º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Subsecretaría de Administración s/informe relativo</w:t>
        <w:br/>
        <w:t>a loe retiros realizados por ápaplicación de la ley 22.940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bre la base de lo decidido por es-</w:t>
        <w:br/>
        <w:t>te Tribunal en el expediente S-296/86 "Urrutigoyti Ramírez,</w:t>
        <w:br/>
        <w:t>Roberto" (resoluciones 1023/86 y 1187/87), la Subsecretaría /</w:t>
        <w:br/>
        <w:t>de Administración ha informado que se encuentran en análoga</w:t>
        <w:br/>
        <w:t>situación otros "beneficiarios sujetos al régimen de la le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.4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con fundamento en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en las resoluciones cit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 R</w:t>
      </w:r>
      <w:r>
        <w:rPr>
          <w:sz w:val="20"/>
          <w:lang w:val="es-ES_tradnl"/>
        </w:rPr>
        <w:t>evocar las resolu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dispuso la concesión del ha</w:t>
        <w:br/>
        <w:t>"ber de retiro a los ex-magistrados Benito Vicente Nazar Ancho-</w:t>
        <w:br/>
        <w:t>rena, Lucio Ramón Rosa Gernaert Willmar, Carlos Luis Molteni,</w:t>
        <w:br/>
        <w:t>Renée Antonio Isaías Padilla, Ricardo Alberto Maldonado, Tere-</w:t>
        <w:br/>
        <w:t>sa Manuela Esteves Brasa, Pedro Rubens David y Félix César /</w:t>
        <w:br/>
        <w:t>Díaz Linc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ducir al momento de practic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ción, la suma a la cual tenían derecho los doctores //</w:t>
        <w:br/>
        <w:t>Nazar Anchorena, Gernaert Willmar, Renée Padilla, Ricardo Mal-</w:t>
        <w:br/>
        <w:t>donado y Félix César Díaz Lynch, por aplicación del art. 23 de</w:t>
        <w:br/>
        <w:t>la ley 18.464.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n el fin de deslindar l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onsabilidad administrativa comunicar lo decidido en la pre-</w:t>
        <w:br/>
        <w:t>sente al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aj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Previsión para el Personal del Estado y Servicios Públi-</w:t>
        <w:br/>
        <w:t>cos a los fines que correspondan,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2</Characters>
  <CharactersWithSpaces>1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32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