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4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.224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 de noviembre de 1977.-</w:t>
        <w:br/>
        <w:t>Vistas las presentes actuaciones relac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os gastos del automotor asignado oportunamente a la 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á Federal de Apelaciones de Córdob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con fecha 12 de septiembre de 1975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Cámara -confr. expte. DAC.Nº 185.162/75- remi-</w:t>
        <w:br/>
        <w:t>tío - para su pago- a la Dirección Administrativa y Contable</w:t>
        <w:br/>
        <w:t>una factura, por reparaciones efectuadas en dicho automotor,</w:t>
        <w:br/>
        <w:t>que ascendía a la  suma de $ 20.318.-; autorizando la Corte</w:t>
        <w:br/>
        <w:t>Suprema, mediante Resolucion Nº 904 de fecha 16 de octubre</w:t>
        <w:br/>
        <w:t>de 1975,  su liquidación. La Delegación Fiscalía del Tribu-</w:t>
        <w:br/>
        <w:t>nal de Cuentas de la Nación al intervenir de conformidad</w:t>
        <w:br/>
        <w:t>tal resolución señaló la necesidad de que -conforme a lo</w:t>
        <w:br/>
        <w:t>dispuesto por Acordada Nº  42/74- los magistrados y funci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 requieran autorización previa para efectuar gastos que</w:t>
        <w:br/>
        <w:t>superen la suma de $ 1.000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mencionadas actuaciones fueron devueltas</w:t>
        <w:br/>
        <w:t>-con tal informe- a este Tribunal adjuntándose -además- una</w:t>
        <w:br/>
        <w:t>nueva factura presentada por dicha Cámara que ascendía a la</w:t>
        <w:br/>
        <w:t>suma de $ 10.372.- -confr. expte. DAC. Nº 187.751/75-. La.</w:t>
        <w:br/>
        <w:t xml:space="preserve">Corte Suprema mediante Resolución Nº 1096 del 28 de noviem- </w:t>
        <w:br/>
        <w:t>bre de 1975, tomando en consideración lo manifestado por la</w:t>
        <w:br/>
        <w:t>Delegación Fiscalía del (Tribunal de Cuentas de la Nación</w:t>
        <w:br/>
        <w:t>dispuso, al autorizar el pago de la nueva factura ($ 10.372)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acer saber a la mencionada Cámara que, en lo sucesivo debe</w:t>
        <w:br/>
        <w:t>ra abstenerse de efectuar gastos como los referidos, que su-</w:t>
        <w:br/>
        <w:t>peren la suata de $ 1.000.-- sin contar previamente con la co</w:t>
        <w:br/>
        <w:t>rrespondiente autorización, conforme lo establecido en el</w:t>
        <w:br/>
        <w:t>art. 7º de la Acordada de esta Corte Nº  42/74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con fecha 19 de noviembre de 1975 la</w:t>
        <w:br/>
        <w:t>Cámara Federal de Apelaciones de Córdoba presentó confr.</w:t>
        <w:br/>
        <w:t>expte. DAC. Nº  188.434-/75- una factura por la suma de $ 3.635.</w:t>
        <w:br/>
        <w:t>Esta Corte Suprema mediante Resolución Nº 1186 de felona 23 de</w:t>
        <w:br/>
        <w:t>diciembre de 1975 autoriza su pago teniendo en cuenta que la</w:t>
        <w:br/>
        <w:t>factura en cuestión había sido emitida con anterioridad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de la Resolución Nº 1096/75 que -como ya está dicho en</w:t>
        <w:br/>
        <w:t>el considerando I)- disponía hacer saber a esa Cámara que de-</w:t>
        <w:br/>
        <w:t>bía abstenerse de efectuar gastos superiores a % 1.000 sin au</w:t>
        <w:br/>
        <w:t>torizacion pre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- teniendo ya conocimiento de las Reso-</w:t>
        <w:br/>
        <w:t>luciones citadas en los considerandos precedentes- con fecha</w:t>
        <w:br/>
        <w:t>23 de abril de 1976 la citada Cámara presentó -confr. expte.</w:t>
        <w:br/>
        <w:t>DAC. Nº 194.828/76- otra factura que ascendía a la suma de $</w:t>
        <w:br/>
        <w:t>23.066.-. Este Tribunal mediante Resolución Nº 391 de fecha</w:t>
        <w:br/>
        <w:t>21 de junio de 1976 autorizó su liquidación no obstante lo</w:t>
        <w:br/>
        <w:t>cual dispuso "Hacer saber a la mencionada Cámara que, de con</w:t>
        <w:br/>
        <w:t>formidad con lo establecido por el artículo 7º de la Acorda-</w:t>
        <w:br/>
        <w:t>da Nº 42/74, los gastos superiores a la suma de PESOS: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º  1.224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($ 1.000.--) podrán ser efectuados previa Intervención de la</w:t>
        <w:br/>
        <w:t>Dirección Administrativa 7 Contable del Poder Judicial de la</w:t>
        <w:br/>
        <w:t>Nac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la  citada Acordada Nº 42/74 -aplica-</w:t>
        <w:br/>
        <w:t>ble a los casos reseñados en los considerandos precedentes-</w:t>
        <w:br/>
        <w:t>fue derogada por la Nº 45/76, elevando a la suma de $ 10.000</w:t>
        <w:br/>
        <w:t>-confr. art.  5- e1 importe hasta el cual se encontraban fa-</w:t>
        <w:br/>
        <w:t>cultados los responsables de la administración de la partida</w:t>
        <w:br/>
        <w:t>" Gastos de Funcionamiento" para autorizar y aprobar contrata</w:t>
        <w:br/>
        <w:t>cl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por presentaciones de fecha 19 de no-</w:t>
        <w:br/>
        <w:t>viembre de 1976 y 23 de febrero ppdo. la mencionada Cámara</w:t>
        <w:br/>
        <w:t>vuelve a remitir -confr. expte. DAC. Nº 207.824/76- facturas</w:t>
        <w:br/>
        <w:t>por las sumas de $ 40.148.- (fs.7); $ ll.730.- (fs. 8);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800.- (fs.  9); $ 11.199.- (fs. 10); $ 4.905.- (fs. 11) y</w:t>
        <w:br/>
        <w:t>$ 4.058  (fs.  12)  -importe total $ 8l.840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realización de los gastos a que</w:t>
        <w:br/>
        <w:t>se refieren las facturas de fs..10, 11 y 12 deberla haberse</w:t>
        <w:br/>
        <w:t>solicitado autorización pues, encontrándose - dada la fecha</w:t>
        <w:br/>
        <w:t>de su emision- reguladas por la Acordada Nº  42/74, eran supe</w:t>
        <w:br/>
        <w:t>riores a la  suma de $ 1.000. Igual proceder debería haberse</w:t>
        <w:br/>
        <w:t>adoptado con relación a las facturas de fs.  7 y 8, en razón</w:t>
        <w:br/>
        <w:t>de superar el importe de $ 10.000.- establecido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45/76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unica factura que s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ra en condiciones resalta ser la obrante a fs. 9 y no</w:t>
        <w:br/>
        <w:t>obstante las observaciones anteriores que se menciona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considerandos I al </w:t>
      </w:r>
      <w:r>
        <w:rPr>
          <w:sz w:val="20"/>
          <w:lang w:val="en-US"/>
        </w:rPr>
        <w:t xml:space="preserve">III, </w:t>
      </w:r>
      <w:r>
        <w:rPr>
          <w:sz w:val="20"/>
          <w:lang w:val="es-ES_tradnl"/>
        </w:rPr>
        <w:t>este Tribunal considera perti-</w:t>
        <w:br/>
        <w:t>nente -por tratarse de gastos efectivamente realizados en</w:t>
        <w:br/>
        <w:t>un vehículo de propiedad fiscal y cuya necesidad no s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ra cuestionada- autorizar su pago to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al tomar conocimiento est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de las actuaciones a que se refiere el considerando </w:t>
      </w:r>
      <w:r>
        <w:rPr>
          <w:sz w:val="20"/>
        </w:rPr>
        <w:t>V)</w:t>
        <w:br/>
      </w:r>
      <w:r>
        <w:rPr>
          <w:sz w:val="20"/>
          <w:lang w:val="es-ES_tradnl"/>
        </w:rPr>
        <w:t>se requirió la agregación a ellas, no solo de los exped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s relatados en los considerandos </w:t>
      </w: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 xml:space="preserve">al </w:t>
      </w: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sino también</w:t>
        <w:br/>
        <w:t>de la rendición de cuentas -confr. expte. DAC. Nº 215.92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- de la Partida de gastos del automotor otorgada por Re-</w:t>
        <w:br/>
        <w:t>solución Nº 374/74 y actualizada por Resoluciones Nros. 51/</w:t>
        <w:br/>
        <w:t xml:space="preserve">75, 23/76, 947/76 y 25/77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análisis efectuado por esta Cor</w:t>
        <w:br/>
        <w:t>te Suprema respecto a tal rendición resultan los siguien-</w:t>
        <w:br/>
        <w:t>tes repa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obran agregadas factu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jenas al destino de la partida conc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nteriores a la fecha de su otorgamiento -confr.</w:t>
        <w:br/>
        <w:t>Res. Nº 374/74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os gastos efectuados y rendidos -segura las factu-</w:t>
        <w:br/>
        <w:t>ras acompañadas- durante cada uno de los períodos (últimos</w:t>
        <w:br/>
        <w:t>cuatro meses del año 1974 año 1975 y año 1976, respectiv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l.224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mente) fueron superiores a los fondos asignados por la par-</w:t>
        <w:br/>
        <w:t>tida de que se trata -confr. Resoluciones Nros. 374/74,51/</w:t>
        <w:br/>
        <w:t>75, 23/76 y 947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-por excepción- a la Direcion</w:t>
        <w:br/>
        <w:t>Administrativa y Contable del Poder Judicial de la Nacion a</w:t>
        <w:br/>
        <w:t>liquidar el importe de Pesos: Ochenta y un mil ochocientos</w:t>
        <w:br/>
        <w:t>cuarenta (S 81.840.--) por los trabajos de reparación efec-</w:t>
        <w:br/>
        <w:t>tuados en el automotor asignado a la Cámara Federal de Ape-</w:t>
        <w:br/>
        <w:t>laciones de Córdoba, marca Ford Fairlane 500, chapa C 402.327</w:t>
        <w:br/>
        <w:t>segun facturas de fs. 7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Observar -en lo que respecta al periodo</w:t>
        <w:br/>
        <w:t>1/9/74 al 31/12/76- la rendición de cuentas efectuada en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iente DAC. Nº 215.923/77 con arreglo a los reparos formu</w:t>
        <w:br/>
        <w:t xml:space="preserve">lados en el considerando </w:t>
      </w:r>
      <w:r>
        <w:rPr>
          <w:rFonts w:ascii="Courier New" w:hAnsi="Courier New"/>
          <w:sz w:val="20"/>
          <w:lang w:val="en-US"/>
        </w:rPr>
        <w:t>VI),</w:t>
      </w:r>
      <w:r>
        <w:rPr>
          <w:rFonts w:ascii="Courier New" w:hAnsi="Courier New"/>
          <w:sz w:val="20"/>
          <w:lang w:val="es-ES_tradnl"/>
        </w:rPr>
        <w:t xml:space="preserve"> debiendo la Dirección Adminis</w:t>
        <w:br/>
        <w:t>trativa y Contable del Poder Judicial de la Nación realizar</w:t>
        <w:br/>
        <w:t>los cálculos pertinentes, para deducir los respectivos Im-</w:t>
        <w:br/>
        <w:t>portes de tal rendícion, la que en ningun caso podrá supe-</w:t>
        <w:br/>
        <w:t>rar los fondos transferidas en cada uno de los tres perío-</w:t>
        <w:br/>
        <w:t>dos en ex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Hacer saber -con fotocopia de la presen-</w:t>
        <w:br/>
        <w:t>te- a la Cámara Federal de Apelaciones de Córdoba que deb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xtremar los recaudos necesarios para que los responsa-</w:t>
        <w:br/>
        <w:t>bles de la administración de los fondos otorgados para gas</w:t>
        <w:br/>
        <w:t>tos del automotor observen las disposiciones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las actúa</w:t>
        <w:br/>
        <w:t>clones a la Dirección Administrativa y Contable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íon,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9</Words>
  <Characters>7395</Characters>
  <CharactersWithSpaces>6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 104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