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0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72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secreta-</w:t>
        <w:br/>
        <w:t>ria de la Corte Suprema de Justicia,</w:t>
        <w:br/>
        <w:t>SE RESUELVE: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051/95 referente a las horas extras que realizarán los agen-</w:t>
        <w:br/>
        <w:t>tes Lucía C. Ruano, Julio César Maza, Pablo Martín Lamounan,</w:t>
        <w:br/>
        <w:t>Gonzalo Javier Penedo y Patricia Liliana Rodríguez 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 agosto de 1996 a razón de</w:t>
        <w:br/>
        <w:t>(3) tres horas diarias en días hábiles por agente con exclu-</w:t>
        <w:br/>
        <w:t>sión del período de la feria judici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