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302/8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948/87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 </w:t>
      </w:r>
      <w:r>
        <w:rPr>
          <w:rFonts w:ascii="Courier New" w:hAnsi="Courier New"/>
          <w:color w:val="auto"/>
          <w:sz w:val="20"/>
          <w:lang w:val="es-ES_tradnl"/>
        </w:rPr>
        <w:t>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, a los efectos de lograr la provisión de cuatro (4)</w:t>
        <w:br/>
        <w:t>acondicionadores de aire para frío-calor de 2500</w:t>
        <w:br/>
        <w:t>frigorías/ hora con destino a las Defensorías Oficiales</w:t>
        <w:br/>
        <w:t>de Pobres, Incapaces y Ausentes de Primera Instancia en</w:t>
        <w:br/>
        <w:t>lo Civil y Comercial de la Capital Nros. 1, 2, 3 y 4</w:t>
        <w:br/>
        <w:t>con asiento en el edifico de la Av. Presidente Roque Sá-</w:t>
        <w:br/>
        <w:t>enz Peña 1174; y teniendo en cuenta lo previsto por el</w:t>
        <w:br/>
        <w:t>art. 55 de la Ley de Contabilidad y sus decretos regla-</w:t>
        <w:br/>
        <w:t>mentarios y lo dispuesto por esta Corte Suprema en su</w:t>
        <w:br/>
        <w:t>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VEINTIS</w:t>
      </w:r>
      <w:r>
        <w:rPr>
          <w:rFonts w:eastAsia="Courier New" w:ascii="Courier New" w:hAnsi="Courier New"/>
          <w:color w:val="auto"/>
          <w:sz w:val="20"/>
          <w:lang w:val="es-ES_tradnl"/>
        </w:rPr>
        <w:t>ÉIS</w:t>
        <w:br/>
        <w:t>MIL CUATROCIENTOS CUARENTA ($A 26.440.-), a la Cuenta "Mo-</w:t>
        <w:br/>
        <w:t>blaje" (1-05-004-4-41-4120-301) del Presupuesto General</w:t>
        <w:br/>
        <w:t>de Gastos para el Ejercicio Financiero del año 1988 (Ar-</w:t>
        <w:br/>
        <w:t>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