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42/2002, hasta el 31 de mayo del año 2003, referente a la contratación de las señoritas Lucía GIRARD y Cinthya Viviana SEMINO, con categorías presupuestarias equivalentes al cargo de auxiliar, para desempeñarse en el Juzgado Nacional de Primera instancia en 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Hacer    saber    a      la      C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i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stado en que se encuentran la/s causa/s que dieran origen a las presentes contratacio</w:t>
        <w:softHyphen/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