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7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.30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 13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 de la Capital Federal solicita el reintegro del impor-</w:t>
        <w:br/>
        <w:t>te abonado por la testigo MOY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elén, a fin de</w:t>
        <w:br/>
        <w:t>posibilitar su traslado hasta la sede del Tribunal ac-</w:t>
        <w:br/>
        <w:t>tuante para prestar declaración testimonial en la Audien-</w:t>
        <w:br/>
        <w:t>cia de Debate realizada en la causa N° 317; conforme lo</w:t>
        <w:br/>
        <w:t>dispuesto en el artículo 79, inciso b) del Código Proce-</w:t>
        <w:br/>
        <w:t>sal Penal de la Nación y resoluciones nros. 1192/95 y</w:t>
        <w:br/>
        <w:t>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y abonar al Tribunal Oral en lo</w:t>
        <w:br/>
        <w:t>Criminal N° 5 de la Capital Federal, la suma de PESOS</w:t>
        <w:br/>
        <w:t>VEINTISIETE ($ 27.-), en favor de la citada testigo, y</w:t>
        <w:br/>
        <w:t>sin perjuicio del reintegra que proceda atenderse con</w:t>
        <w:br/>
        <w:t>arreglo a lo que en definitiva se resuelva respecto de</w:t>
        <w:br/>
        <w:t>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 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</w:t>
        <w:br/>
        <w:t>de Recursos y pase a la mencionada Subsecretaría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