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1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-7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actua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0.9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459.349/90 de la Subsecretaría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corresponde a este Pode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do solicitar los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 para afrontar los gastos</w:t>
        <w:br/>
        <w:t>judiciales de las sentencias dictadas en los autos</w:t>
        <w:br/>
        <w:t>caratulados "Meza, José Andrés c/ Estado Nacional s/or-</w:t>
        <w:br/>
        <w:t>dinario" y "Brieba, Rodolfo Jorge c/ Estado Nacional s/</w:t>
        <w:br/>
        <w:t>ordinario" atento que al tratarse del reajuste de remune-</w:t>
        <w:br/>
        <w:t>raciones de magistrados, las mismas fueron fijadas por</w:t>
        <w:br/>
        <w:t>el Poder Ejecutivo Nacional y los juicios entablados y</w:t>
        <w:br/>
        <w:t>tramitados en jurisdicción del Ministerio de Educación y</w:t>
        <w:br/>
        <w:t>Justicia -Subsecretaría de Justici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olicitar la apertura de los cré-</w:t>
        <w:br/>
        <w:t>ditos pertinentes -de conformidad con el art. 17 inc. c)</w:t>
        <w:br/>
        <w:t>de la Ley de Contabilidad- para afrontar el cumplimiento</w:t>
        <w:br/>
        <w:t>de las sentencias judiciales, que ordenan el reajuste de</w:t>
        <w:br/>
        <w:t xml:space="preserve">remuneraciones de magistrados, fundadas en el art. 96 de </w:t>
        <w:br/>
        <w:t>la constitución Naci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