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3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21/95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1/95, caratulado "Juzgado Federal en lo</w:t>
        <w:br/>
        <w:t>Crim. y Corr. N°2 de San Martín s/baberes bonificación adicio-</w:t>
        <w:br/>
        <w:t>nal por título - Conte de Leonard, María del Carmen (asisten-</w:t>
        <w:br/>
        <w:t>te social)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esgrimidos por M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Carmen Conte de Leonard en su pedido de revisión no</w:t>
        <w:br/>
        <w:t>tienen entidad suficiente como para que esta Corte varíe el</w:t>
        <w:br/>
        <w:t>temperamento adoptado a fs. 15, máxime si se observa que e-</w:t>
        <w:br/>
        <w:t>llos fueron tenidos en cuenta por la resolución en cuestión,</w:t>
        <w:br/>
        <w:t>por lo que no corresponde hacer lugar a su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no obstante ello, debe recor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-</w:t>
        <w:br/>
        <w:t>sele al habilitado del Juzgado Federal n° 2 de San Martín</w:t>
        <w:br/>
        <w:t>señor Héctor D, Gaydou, por medio de la cámara de esa juris-</w:t>
        <w:br/>
        <w:t>dicción, que todo escrito judicial que reciba en la dependen-</w:t>
        <w:br/>
        <w:t>cia a su cargo debe llevar el cargo de recepción (art. 45 del</w:t>
        <w:br/>
        <w:t>Reglamento para la Justicia Nacional), en especial cuando se</w:t>
        <w:br/>
        <w:t>trata de actuaciones en las que hay que computar un plazo</w:t>
        <w:br/>
        <w:t>para determinar si han sido presentadas válidamente, como es</w:t>
        <w:br/>
        <w:t>la obrante a fs. 17. Asimismo también habrá de recordársele</w:t>
        <w:br/>
        <w:t>-ante la falta de indicación del día de emisión de la provi-</w:t>
        <w:br/>
        <w:t>dencia de fs. 18 por la cual remitió la presentación de Conte</w:t>
        <w:br/>
        <w:t>de Leonard a la Subsecretaría de Administración de este Tribu-</w:t>
        <w:br/>
        <w:t>nal- que tocio despacho judicial debe llevar fecha (aplicación</w:t>
        <w:br/>
        <w:t>extensiva del art. 160 del Código Procesal Civil y Comercial</w:t>
        <w:br/>
        <w:t>de la Nació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No hacer lugar a la solicitud efec-</w:t>
        <w:br/>
        <w:t>tuada por la agent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Carmen Conte de Leonard del Juz-</w:t>
        <w:br/>
        <w:t>gado Federal N° 2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Hacer saber al habilitado del Juz-</w:t>
        <w:br/>
        <w:t>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n Martín, por intermedio de la respec-</w:t>
        <w:br/>
        <w:t>tiva cámara federal, lo expresado precedentemente a su respec-</w:t>
        <w:br/>
        <w:t>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