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Alberto Santa Marina, Juez</w:t>
        <w:br/>
        <w:t>Federal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e Lomas de Zamora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oportunamente al Tribunal el</w:t>
        <w:br/>
        <w:t>dictado de una nueva resolución "... que determine la prórro-</w:t>
        <w:br/>
        <w:t>ga de la suspensión de los términos procesales en las causas</w:t>
        <w:br/>
        <w:t>que tramitan ante este asiento" (fs.292/2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magistrado fu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quer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elev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 causas en trámite en el juzgado a su</w:t>
        <w:br/>
        <w:t>cargo y la subsistencia de los motivos que originaron las</w:t>
        <w:br/>
        <w:t>resoluciones dictadas por esta Corte Nros. 1281/ 90, 223/91,</w:t>
        <w:br/>
        <w:t>1195/91, 140/ 92, 1383/92, 2051/ 92, 1547/93, 1195/94 y</w:t>
        <w:br/>
        <w:t>1028/95 (ver planillas de fs. 293/ 294, 306/309, 310/311),</w:t>
        <w:br/>
        <w:t>circunstancia que no ha variado 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8/95, relativa a la suspensión de los plazos procesales</w:t>
        <w:br/>
        <w:t>de los expedientes criminales y correccionales en los cuales</w:t>
        <w:br/>
        <w:t>no existan personas privadas de su libertad, que tramitan</w:t>
        <w:br/>
        <w:t>ante el Juzgado Federal de Primera a Instancia en lo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omas de Zamora, por el término de cien-</w:t>
        <w:br/>
        <w:t>to ochenta (180) 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