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0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150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-</w:t>
        <w:br/>
        <w:t>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con-</w:t>
        <w:br/>
        <w:t>tratación con el objeto de lograr la reparación de dos apara-</w:t>
        <w:br/>
        <w:t>tos de aire acondicionado marca SURREY, pertenecientes al Juz-</w:t>
        <w:br/>
        <w:t>gado Federal de Primera Instancia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habien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expedido respecto de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el procedimiento a seguir</w:t>
        <w:br/>
        <w:t>-para encuadrar la contratación- el Asesor de Planeamiento de</w:t>
        <w:br/>
        <w:t>la Corte Suprema a fs. 56 y teniendo en cuenta lo establecido</w:t>
        <w:br/>
        <w:t>en el arti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d) de la Ley de Conta-</w:t>
        <w:br/>
        <w:t>bilidad y sus decretos reglamentarios y lo dispuesto por el</w:t>
        <w:br/>
        <w:t>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 convo-</w:t>
        <w:br/>
        <w:t>car "in situ" la contratación directa pertinente, a los fines</w:t>
        <w:br/>
        <w:t>señalados precedentemente y conforme al pliego y cláusulas /</w:t>
        <w:br/>
        <w:t>particulares obrante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proximado que asciende a la suma</w:t>
        <w:br/>
        <w:t>de AUSTRALES TRES MIL ($A    3.000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</w:t>
        <w:br/>
        <w:t>gasto emergente de la contratación que se autoriza, deberá</w:t>
        <w:br/>
        <w:t>afectarse a la cuenta "Honorarios y retribuciones a terceros"</w:t>
        <w:br/>
        <w:t>(1-05-002-1-12-1220-230) del Presupuesto General de Gastos pa-</w:t>
        <w:br/>
        <w:t>ra el Ejercicio Financiero del año 1987 (Artículo 13 de la /</w:t>
        <w:br/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 /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