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</w:t>
      </w:r>
      <w:r>
        <w:rPr>
          <w:rFonts w:eastAsia="Courier New" w:ascii="Courier New" w:hAnsi="Courier New"/>
          <w:color w:val="auto"/>
          <w:sz w:val="20"/>
          <w:lang w:val="es-ES_tradnl"/>
        </w:rPr>
        <w:t>±res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en la dotación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ersonal</w:t>
        <w:br/>
        <w:t>de Servicio de la Corte Suprema de Justicia de la Nación;</w:t>
        <w:br/>
        <w:t>AUXILIAR DE SEGUNDA: en reemplazo de los señores Roberto Go-</w:t>
        <w:br/>
        <w:t>mes y Luis Barcelo que renunciaron, a los actuales Auxilia-</w:t>
        <w:br/>
        <w:t>res de Quinta señores DELMIBO CENDON DOMINGUEZ y RICARDO BO-</w:t>
        <w:br/>
        <w:t>NIFACIO ATTONAT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